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right"/>
        <w:rPr>
          <w:rFonts w:eastAsia="Times New Roman" w:cs="Times New Roman"/>
          <w:color w:val="000000"/>
          <w:kern w:val="2"/>
          <w:sz w:val="23"/>
          <w:szCs w:val="23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3"/>
          <w:szCs w:val="23"/>
          <w:lang w:val="ru-RU" w:eastAsia="zxx" w:bidi="zxx"/>
        </w:rPr>
        <w:t xml:space="preserve"> </w:t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 w:val="23"/>
          <w:szCs w:val="23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Утверждена </w:t>
      </w:r>
    </w:p>
    <w:p>
      <w:pPr>
        <w:pStyle w:val="Default"/>
        <w:autoSpaceDE w:val="false"/>
        <w:jc w:val="right"/>
        <w:rPr/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приказом от   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single"/>
          <w:lang w:val="ru-RU" w:eastAsia="zxx" w:bidi="zxx"/>
        </w:rPr>
        <w:t xml:space="preserve">07.09. 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2012г №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single"/>
          <w:lang w:val="ru-RU" w:eastAsia="zxx" w:bidi="zxx"/>
        </w:rPr>
        <w:t xml:space="preserve"> 58/3 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ПРОГРАММА В  ОБЛАСТИ ЭНЕРГОСБЕРЕЖЕНИЯ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И ПОВЫШЕНИЯ ЭНЕРГЕТИЧЕСКОЙ ЭФФЕКТИВНОСТИ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ГБУКО «Новослободский дом-интернат для престарелых и инвалидов»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на 2012-2020гг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Новослободск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2012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Оглавление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Паспорт программы ................................................................................................................ 3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Введение .................................................................................................................................. 5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1. Комплексный анализ текущего состояния энергосбережения и повышения энергетической эффективности ........................................................................................................................ 5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2. Цели и задачи Программы ................................................................................................. 8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2.1. Цели Программы ......................................................................................................... ... 8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2.2. Задачи Программы ...................................................................................................... .... 8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3. Сроки и этапы реализации Программы ............................................................................ 8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4. Целевые показатели ............................................................................................................. 8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5. Мероприятия по энергосбережению и повышению энергетической эффективности ... 8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6. Ожидаемые результаты ..................................................................................................... 13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7. Объем и источники финансирования ............................................................................... 14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3"/>
          <w:szCs w:val="23"/>
          <w:u w:val="none"/>
          <w:lang w:val="ru-RU" w:eastAsia="zxx" w:bidi="zxx"/>
        </w:rPr>
        <w:t xml:space="preserve">Приложение № 1 .................................................................................................................... 15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/>
      </w:pPr>
      <w:r>
        <w:rPr/>
        <w:t xml:space="preserve">ПАСПОРТ ПРОГРАММЫ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1"/>
        <w:gridCol w:w="6757"/>
      </w:tblGrid>
      <w:tr>
        <w:trPr/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 программы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Программа в области энергосбережения и повышения энергетической эффективности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ГБУКО «Новослободский дом-интернат для престарелых и инвалидов»</w:t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снование для разработки 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снование для разработки Программы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. </w:t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Заказчик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ГБУКО «Новослободский дом-интернат для престарелых и инвалидов»</w:t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Основные разработчики Программы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ОО «ЦентрЭнергоЭксперт»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ИНН/КПП 4027111570/40270100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свид-во СРО-Э-023-044</w:t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Исполнители Программы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ГБУКО «Новослободский дом-интернат для престарелых и инвалидов»</w:t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Цели и задачи Программы 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цель Программы –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сновные задачи Программы: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повышение эффективности системы теплоснабжения;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повышение эффективности системы электроснабжения;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повышение эффективности системы водоснабжения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;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повышение эффективности использования моторного топлива </w:t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Сроки реализации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Программы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trike w:val="false"/>
                <w:dstrike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Сроки 2012-2020гг</w:t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сновные ожидаемые конечные результаты реализации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за период реализации Программы планируется: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снижение расходов на коммунальные услуги и энергетические ресурсы не менее _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15% 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по отношению к 20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11 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г.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снижение удельных показателей потребления энергетических ресурсов не менее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чем на 23,5-15,6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% по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отношению к 2011г;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936,37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ыс. рублей (в текущих ценах);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суммарная экономия топлива, тепловой и электрической энергии в сопоставимых условиях –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77,542 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 у.т.;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суммарная экономия воды в сопоставимых условиях –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3,76 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ыс. куб. м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r>
          </w:p>
        </w:tc>
      </w:tr>
      <w:tr>
        <w:trPr/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бъемы и источники финансирования 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>5495,5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тыс. рублей, в том числе: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средства федерального бюджета – __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>0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_ тыс. рублей;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за счет бюджета </w:t>
            </w:r>
            <w:r>
              <w:rPr>
                <w:rFonts w:eastAsia="Times New Roman" w:cs="Times New Roman"/>
                <w:i/>
                <w:iCs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субъекта РФ </w:t>
            </w: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(областного, краевого, республиканского и т.д.) – </w:t>
            </w: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5495,5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ыс. рублей;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средства местного бюджета – _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0</w:t>
            </w: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_ тыс. рублей;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собственные средства – _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0</w:t>
            </w: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_ тыс. рублей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r>
          </w:p>
        </w:tc>
      </w:tr>
    </w:tbl>
    <w:p>
      <w:pPr>
        <w:pStyle w:val="Default"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Введение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Программа разработана по результатам энергетического обследования, проведенного в 2012г. Открытым акционерным обществом "Калужская городская энергетическая компания", являющегося членом Некоммерческого партнерства саморегулируемой организации "Объединение энергоаудиторов Приокского региона"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ГБУКО "Новослобод ский дом-интернат для престарелых и инвалидов" (далее – организация)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Комплексный анализ текущего состояния энергосбережения и повышения энергетической эффективности</w:t>
      </w:r>
    </w:p>
    <w:p>
      <w:pPr>
        <w:pStyle w:val="Default"/>
        <w:autoSpaceDE w:val="false"/>
        <w:ind w:left="72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Суммарное потребление электрической и тепловой энергии в топливном эквиваленте составило в 2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11г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125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т у.т. Общий объем потребления холодной воды в 2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11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г. составил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6,03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тыс. м</w:t>
      </w:r>
      <w:r>
        <w:rPr>
          <w:rFonts w:eastAsia="Times New Roman" w:cs="Segoe UI" w:ascii="Segoe UI" w:hAnsi="Segoe UI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³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, горячей воды – _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0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_ тыс. м</w:t>
      </w:r>
      <w:r>
        <w:rPr>
          <w:rFonts w:eastAsia="Times New Roman" w:cs="Segoe UI" w:ascii="Segoe UI" w:hAnsi="Segoe UI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³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Структура энергопотребления организации представлена ниже: </w:t>
      </w:r>
    </w:p>
    <w:p>
      <w:pPr>
        <w:pStyle w:val="Default"/>
        <w:autoSpaceDE w:val="false"/>
        <w:jc w:val="right"/>
        <w:rPr/>
      </w:pPr>
      <w:r>
        <w:rPr/>
        <w:t>Таблица 1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2668"/>
        <w:gridCol w:w="473"/>
        <w:gridCol w:w="1204"/>
        <w:gridCol w:w="1204"/>
        <w:gridCol w:w="1204"/>
        <w:gridCol w:w="1204"/>
        <w:gridCol w:w="1206"/>
      </w:tblGrid>
      <w:tr>
        <w:trPr>
          <w:trHeight w:val="318" w:hRule="exac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Наименование энергетического ресурса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Ед. изм.</w:t>
            </w:r>
          </w:p>
        </w:tc>
        <w:tc>
          <w:tcPr>
            <w:tcW w:w="4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редшествующие годы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11</w:t>
            </w:r>
          </w:p>
        </w:tc>
      </w:tr>
      <w:tr>
        <w:trPr>
          <w:trHeight w:val="318" w:hRule="exac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10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Электрическая энергия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ыс. кВт/ч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43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62,8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78,6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76,0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77,54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епловая энергия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Гк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472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453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347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380,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369,1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Моторное топливо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онн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7,8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7,9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9,0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7,4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6,08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Холодная вода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ыс.м</w:t>
            </w:r>
            <w:r>
              <w:rPr>
                <w:rFonts w:eastAsia="Times New Roman" w:cs="Segoe UI" w:ascii="Segoe UI" w:hAnsi="Segoe UI"/>
                <w:color w:val="auto"/>
                <w:kern w:val="2"/>
                <w:sz w:val="18"/>
                <w:szCs w:val="18"/>
                <w:lang w:val="ru-RU" w:eastAsia="zxx" w:bidi="zxx"/>
              </w:rPr>
              <w:t>³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5,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6,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8,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7,6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6,03</w:t>
            </w:r>
          </w:p>
        </w:tc>
      </w:tr>
    </w:tbl>
    <w:p>
      <w:pPr>
        <w:pStyle w:val="Default"/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Наблюдается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рост потребления электроэнергии в 2008г, обусловленное подключением дополнительного электрооборудования. В период 2009-2011гг потребление равномерное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потребление тепловой энергии зависит от средней температуры наружного воздуха в отопительный период и продолжительности отопительного периода; снижение потребление тепловой энергии в 2011 году обусловлено заменой деревянных окон на стеклопакеты ПВХ.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электроэнергии - ОАО "Калужская сбытовая компания"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тепловой энергии - ООО "Думиничи тепло-инвест"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воды и водоотведения - ГП Калужской области "Калугаоблводоканал"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В организации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не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используются автономные источники энергоснабжения и холодной воды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Организация имеет в собственности (оперативном управлении, хозяйственном ведении, на иных правах) следующие здания, строения, сооружения: </w:t>
      </w:r>
    </w:p>
    <w:p>
      <w:pPr>
        <w:pStyle w:val="Default"/>
        <w:autoSpaceDE w:val="false"/>
        <w:jc w:val="right"/>
        <w:rPr/>
      </w:pPr>
      <w:r>
        <w:rPr/>
        <w:t>Таблица 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9"/>
        <w:gridCol w:w="2489"/>
      </w:tblGrid>
      <w:tr>
        <w:trPr/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араметр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Здание дома-интерната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лощадь наружных ограждающих конструкций, м</w:t>
            </w:r>
            <w:r>
              <w:rPr>
                <w:rFonts w:eastAsia="Times New Roman" w:cs="Segoe UI" w:ascii="Segoe UI" w:hAnsi="Segoe UI"/>
                <w:color w:val="auto"/>
                <w:kern w:val="2"/>
                <w:sz w:val="18"/>
                <w:szCs w:val="18"/>
                <w:lang w:val="ru-RU" w:eastAsia="zxx" w:bidi="zxx"/>
              </w:rPr>
              <w:t>²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4603,5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В том числе: стен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680,9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Окон и балконных двер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80,6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витраж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Входных дверей и ворот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6,0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окрытий (совмещенных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Чердачных перекрытий (холодного чердака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313,0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ерекрытий теплых чердаков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ерекрытий над техподпольям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ерекрытий над неотапливаемыми подвалами или подпольям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313,0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ерекрытий над проездами и под эркерам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ола по грунт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Этажность здания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Кровля 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ип кровл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Стропильная, металлочерепица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лощадь,м</w:t>
            </w:r>
            <w:r>
              <w:rPr>
                <w:rFonts w:eastAsia="Times New Roman" w:cs="Segoe UI" w:ascii="Segoe UI" w:hAnsi="Segoe UI"/>
                <w:color w:val="auto"/>
                <w:kern w:val="2"/>
                <w:sz w:val="18"/>
                <w:szCs w:val="18"/>
                <w:lang w:val="ru-RU" w:eastAsia="zxx" w:bidi="zxx"/>
              </w:rPr>
              <w:t>²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1313,0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В т.ч. требующей ремонт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Износ здания, строения, сооружения, %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фактически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45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физически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45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Удельная тепловая характеристика здания за отчетный (базовый) год Вт/м</w:t>
            </w:r>
            <w:r>
              <w:rPr>
                <w:rFonts w:eastAsia="Times New Roman" w:cs="Segoe UI" w:ascii="Segoe UI" w:hAnsi="Segoe UI"/>
                <w:color w:val="auto"/>
                <w:kern w:val="2"/>
                <w:sz w:val="18"/>
                <w:szCs w:val="18"/>
                <w:lang w:val="ru-RU" w:eastAsia="zxx" w:bidi="zxx"/>
              </w:rPr>
              <w:t>³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С</w:t>
            </w:r>
            <w:r>
              <w:rPr>
                <w:rFonts w:eastAsia="Times New Roman" w:cs="Segoe UI" w:ascii="Segoe UI" w:hAnsi="Segoe UI"/>
                <w:color w:val="auto"/>
                <w:kern w:val="2"/>
                <w:sz w:val="18"/>
                <w:szCs w:val="18"/>
                <w:lang w:val="ru-RU" w:eastAsia="zxx" w:bidi="zxx"/>
              </w:rPr>
              <w:t>°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фактическая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0,66</w:t>
            </w:r>
          </w:p>
        </w:tc>
      </w:tr>
      <w:tr>
        <w:trPr/>
        <w:tc>
          <w:tcPr>
            <w:tcW w:w="7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расчетно-нормативная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0,49</w:t>
            </w:r>
          </w:p>
        </w:tc>
      </w:tr>
    </w:tbl>
    <w:p>
      <w:pPr>
        <w:pStyle w:val="Default"/>
        <w:autoSpaceDE w:val="false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Средний фактический и физический износ зданий, строений, сооружений организации составляет соответственно 12 %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Общая площадь помещений организации составляет 1892,5 кв. м, в том числе отапливаемая – 1892,5____ кв. м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На освещение приходится 25% потребления электрической энергии от общего объема потребления в организации. Так годовое потребление электроэнергии на нужды освещения составляет около 44464 кВт·ч., ежегодно на освещение тратится около 186,749 тыс. руб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Для освещения помещений организации используется 202 светильника, из которых 108 шт. накаливания, 94 шт. с люминисцентными лампами.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Внутренняя система освещения не оснащена автоматической системой управления, датчиками движения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Система наружного освещения не оснащена автоматической системой управления, датчиками движения. </w:t>
      </w:r>
    </w:p>
    <w:p>
      <w:pPr>
        <w:pStyle w:val="Default"/>
        <w:autoSpaceDE w:val="false"/>
        <w:jc w:val="righ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Таблица 3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свещение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1470"/>
        <w:gridCol w:w="970"/>
        <w:gridCol w:w="1180"/>
        <w:gridCol w:w="1410"/>
        <w:gridCol w:w="1528"/>
        <w:gridCol w:w="1692"/>
      </w:tblGrid>
      <w:tr>
        <w:trPr>
          <w:trHeight w:val="917" w:hRule="exac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Количест-во световых точек, ед. </w:t>
            </w:r>
          </w:p>
          <w:p>
            <w:pPr>
              <w:pStyle w:val="Style19"/>
              <w:jc w:val="center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с энергосберегающими лампами (светильниками) </w:t>
            </w:r>
          </w:p>
          <w:p>
            <w:pPr>
              <w:pStyle w:val="Style19"/>
              <w:jc w:val="center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с использованием датчиков движения, ед./кол-во датчиков, ед. </w:t>
            </w:r>
          </w:p>
          <w:p>
            <w:pPr>
              <w:pStyle w:val="Style19"/>
              <w:jc w:val="center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с использованием ЭПРА, ед. </w:t>
            </w:r>
          </w:p>
          <w:p>
            <w:pPr>
              <w:pStyle w:val="Style19"/>
              <w:jc w:val="center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Автоматизи-рованная система управления освещением, тип </w:t>
            </w:r>
          </w:p>
          <w:p>
            <w:pPr>
              <w:pStyle w:val="Style19"/>
              <w:jc w:val="center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652" w:hRule="exac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Тип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Кол-во, ед. </w:t>
            </w:r>
          </w:p>
          <w:p>
            <w:pPr>
              <w:pStyle w:val="Style19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Здани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202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Style19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лл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Style19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94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Style19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нет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Style19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94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Style19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-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1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лата энергетических ресурсов потребляемых организацией осуществляется учреждением самостоятельно за счет средств бюджета Калужской области  и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4"/>
        <w:gridCol w:w="1163"/>
        <w:gridCol w:w="1245"/>
        <w:gridCol w:w="1204"/>
        <w:gridCol w:w="1"/>
        <w:gridCol w:w="1203"/>
        <w:gridCol w:w="1204"/>
        <w:gridCol w:w="1206"/>
        <w:gridCol w:w="2"/>
      </w:tblGrid>
      <w:tr>
        <w:trPr>
          <w:trHeight w:val="939" w:hRule="exac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Вид энергетического ресурса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Ед.изм. </w:t>
            </w:r>
          </w:p>
        </w:tc>
        <w:tc>
          <w:tcPr>
            <w:tcW w:w="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Суммарные годовые затраты</w:t>
            </w:r>
          </w:p>
        </w:tc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Суммарные годовые затраты, расчеты за потребляемые энергетические ресурсы осуществляются с использованием прибора учет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11</w:t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11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Электрическая энерг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ыс.руб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>732,420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721,70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745,67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>732,420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721,70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745,67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епловая энерг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ыс.руб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469,100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518,02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509,36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469,10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518,02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509,36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Моторное масло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ыс.руб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268,88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225,86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92,48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268,88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225,86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92,48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ХВС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ыс.руб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18,14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02,74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83,21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18,14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02,74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83,21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ВСЕГО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Тыс.руб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588,54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>1568,32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530,72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588,540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>1568,32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1530,720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Основными проблемами, приводящими к нерациональному  использованию энергетических ресурсов в организации являются: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слабая мотивация работников организации к энергосбережению и повышению энергетической эффективности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отсутствие системы контроля за рациональным расходованием топлива, энергии и воды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износ основных фондов организации, в том числе зданий, строений, сооружений, инженерных коммуникаций, электропроводки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использование оборудования и материалов низкого класса энергетической эффективности; </w:t>
      </w:r>
    </w:p>
    <w:p>
      <w:pPr>
        <w:pStyle w:val="Default"/>
        <w:autoSpaceDE w:val="false"/>
        <w:rPr/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Суммарный потенциал энергосбережения в организации по тепловой и электрической энергии оценивается в 24,565 т у.т., холодной воды –1,42 тыс.м</w:t>
      </w:r>
      <w:r>
        <w:rPr>
          <w:rFonts w:eastAsia="Times New Roman" w:cs="Segoe UI" w:ascii="Segoe UI" w:hAnsi="Segoe UI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³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</w:t>
      </w:r>
    </w:p>
    <w:p>
      <w:pPr>
        <w:pStyle w:val="Normal"/>
        <w:autoSpaceDE w:val="false"/>
        <w:jc w:val="lef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autoSpaceDE w:val="false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2. Цели и задачи Программы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2.1. Цели Программы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2.2. Задачи Программы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реализация организационных мероприятий по энергосбережению и повышению энергетической эффективности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повышение эффективности системы теплоснабжения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повышение эффективности системы электроснабжения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- повышение эффективности системы водоснабжения и водоотведения; </w:t>
      </w:r>
    </w:p>
    <w:p>
      <w:pPr>
        <w:pStyle w:val="Default"/>
        <w:autoSpaceDE w:val="false"/>
        <w:ind w:left="-349" w:righ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- повышение эффективности использования моторного топлива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3. Сроки и этапы реализации Программы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Программа рассчитана на период 2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12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– 2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20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гг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4. Целевые показатели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5. Мероприятия по энергосбережению и повышению энергетической эффективности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Программа состоит из 4-х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Структурным подразделением (работником) организации, ответственным за организацию работ по энергосбережению и повышению энергетической эффективности является инженер учреждения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Реализация организационных мероприятий по энергосбережению и повышению энергетической эффективности. Потенциал энергосбережения организации в результате реализации организационных мероприятий оценивается в размере 0,276 ту.т. и 0,12 тыс.м³ воды. Мероприятия раздела приведены в таблице 5.1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Реализация  мероприятий по сбережению электроэнергии. Организация потребляет электрическую энергию от стороннего источника – 0,4 кВ. Собственных трансформаторов и компенсаторов реактивной мощности не имеет. Технологические потери в системе электроснабжения здания составляют 5,69 тыс.кВт/ч. Потенциал энергосбережения в организации по электроэнергии оценивается в размере 15,2% от уровня потребления 2011г (9,291 ту.т.). Мероприятия раздела приведены в таблице 5.2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Реализация  мероприятий по сбережению  тепловой энергии.                    В организации используется тепловая энергия, поступающая из системы централизованного теплоснабжения.   Потенциал энергосбережения в организации по тепловой энергии оценивается в размере 23 от уровня потребления 2011г (12,601 ту.т.).   Мероприятия раздела приведены в таблице 5.3. 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Реализация  мероприятий по сбережению воды. В организации используется вода, поступающая из системы централизованного водоснабжения. Вода используется организацией для хозяйственно-бытовых нужд. Состояние водопроводных сетей и сантехнической арматуры работоспособное. Потенциал энергосбережения в организации по воде оценивается в размере 21,6% от уровня потребления 2011г. Мероприятия раздела приведены в таблице 5.4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Реализация  мероприятий по сбережению  моторного топлива.                  У организации имеется на балансе два автомобиля: ГАЗ 32213 и УАЗ 31519.  Вид потребляемого топлива – бензин АИ-92. Потенциал энергосбережения в организации по моторному топливу оценивается в размере 27,2 % от уровня потребления 2011г.(2,46 ту.т). Мероприятия раздела приведены в таблице 5.5</w:t>
      </w:r>
    </w:p>
    <w:p>
      <w:pPr>
        <w:pStyle w:val="Default"/>
        <w:autoSpaceDE w:val="false"/>
        <w:ind w:left="72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6. Ожидаемые результаты </w:t>
      </w:r>
    </w:p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ab/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снижение расходов на коммунальные услуги и энергетические ресурсы не менее 15 % по отношению к 2011 г. 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снижение удельных показателей потребления энергетических ресурсов не менее 23,5-15,6% по отношению к 2011 г.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использование энергосберегающих технологий, а также оборудования и материалов высокого класса энергетической эффективности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стимулирование энергосберегающего поведения работников организации. </w:t>
      </w:r>
    </w:p>
    <w:p>
      <w:pPr>
        <w:pStyle w:val="Default"/>
        <w:autoSpaceDE w:val="false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Default"/>
        <w:autoSpaceDE w:val="false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936,37 тыс. рублей (в текущих ценах). Суммарная экономия энергетических ресурсов в сопоставимых условиях за период реализации Программы составит  тепловой и электрической энергии, топлива – 77,542 т у.т., воды – 3,76 м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³</w:t>
      </w: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. </w:t>
      </w:r>
    </w:p>
    <w:p>
      <w:pPr>
        <w:pStyle w:val="Default"/>
        <w:autoSpaceDE w:val="false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Средний срок окупаемости мероприятий Программы составляет 13,9 лет. </w:t>
      </w:r>
    </w:p>
    <w:p>
      <w:pPr>
        <w:pStyle w:val="Default"/>
        <w:autoSpaceDE w:val="false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План-график достижения ожидаемых результатов реализации программы представлен ниже: </w:t>
      </w:r>
    </w:p>
    <w:p>
      <w:pPr>
        <w:pStyle w:val="Default"/>
        <w:autoSpaceDE w:val="false"/>
        <w:jc w:val="right"/>
        <w:rPr/>
      </w:pPr>
      <w:r>
        <w:rPr/>
        <w:t xml:space="preserve">Таблица 6 </w:t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678"/>
        <w:gridCol w:w="700"/>
        <w:gridCol w:w="710"/>
        <w:gridCol w:w="720"/>
        <w:gridCol w:w="710"/>
        <w:gridCol w:w="750"/>
        <w:gridCol w:w="770"/>
        <w:gridCol w:w="660"/>
        <w:gridCol w:w="710"/>
        <w:gridCol w:w="760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/п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Ожидаемый результат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2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>Снижение расходов на коммунальные услуги и энергетические ресурсы по отношению к 20__ г., тыс. руб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046,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8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11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843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86,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86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86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86,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86,8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Снижение удельных показателей потребления энергетических ресурсов по отношению к 2011 г.: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электрической энергии, кВтч/чел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  <w:t>тепловой энергии, Гкал/ м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  <w:t>²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  <w:t>воды,  м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  <w:t>³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lang w:val="ru-RU" w:eastAsia="zxx" w:bidi="zxx"/>
              </w:rPr>
              <w:t xml:space="preserve">/чел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74,8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1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9,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54,7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9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9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51,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9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8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51,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87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8,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93,11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7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6,7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93,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7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6,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76,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7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4,6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76,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7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4,6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76,0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7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4,68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>Экономия энергетических ресурсов от внедрения мероприятий по энергосбережению и повышению энергетической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>эффективности в стоимостном выражении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составит, тыс. руб. (в текущих ценах);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,3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66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4,0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4,0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4,0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4,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4,1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4,1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4,2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Суммарная экономия топлива, тепловой и электрической энергии в сопоставимых условиях, т у.т.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68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6,43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,8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,8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,85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,8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,85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0,8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0,89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Суммарная экономия воды в сопоставимых условиях, тыс. куб. м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0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5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5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5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5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5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52</w:t>
            </w:r>
          </w:p>
        </w:tc>
      </w:tr>
    </w:tbl>
    <w:p>
      <w:pPr>
        <w:pStyle w:val="Default"/>
        <w:autoSpaceDE w:val="false"/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7. Объем и источники финансирования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В 2012 – 2020 гг. общий объем финансирования Программы за счет всех источников финансирования составит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5495,52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тыс. руб., в том числе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за счет федерального бюджета – 0 тыс. руб.;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за счет бюджета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субъекта Российской Федерац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(областного, краевого, республиканского, автономного округа и т.д.) 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>5495,5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тыс. руб.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за счет местного бюджета – 0 тыс. руб.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за счет собственных средств – 0 тыс. руб.;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за счет иных источников – 0 тыс. руб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jc w:val="right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p>
      <w:pPr>
        <w:pStyle w:val="Default"/>
        <w:autoSpaceDE w:val="false"/>
        <w:jc w:val="right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Таблица 7</w:t>
      </w:r>
    </w:p>
    <w:p>
      <w:pPr>
        <w:pStyle w:val="Default"/>
        <w:autoSpaceDE w:val="false"/>
        <w:jc w:val="right"/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0"/>
      </w:tblGrid>
      <w:tr>
        <w:trPr>
          <w:trHeight w:val="573" w:hRule="exact"/>
        </w:trPr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Источники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7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Финансовые затраты на реализацию (тыс. рублей)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342" w:hRule="exac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88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сего</w:t>
            </w:r>
          </w:p>
        </w:tc>
      </w:tr>
      <w:tr>
        <w:trPr>
          <w:trHeight w:val="351" w:hRule="exact"/>
        </w:trPr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1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20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сего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,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17,6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189,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0,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6,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495,52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БС РФ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0,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17,6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189,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20,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6,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0,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495,52</w:t>
            </w:r>
          </w:p>
        </w:tc>
      </w:tr>
    </w:tbl>
    <w:p>
      <w:pPr>
        <w:pStyle w:val="Default"/>
        <w:autoSpaceDE w:val="false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         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БС РФ – бюджет субъекта Российской Федерации</w:t>
      </w:r>
    </w:p>
    <w:p>
      <w:pPr>
        <w:pStyle w:val="Default"/>
        <w:autoSpaceDE w:val="false"/>
        <w:jc w:val="left"/>
        <w:rPr>
          <w:rFonts w:eastAsia="Times New Roman" w:cs="Times New Roman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Default"/>
        <w:autoSpaceDE w:val="false"/>
        <w:ind w:left="11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 xml:space="preserve">Перечень мероприятий Программы и объемы финансирования следует ежегодно уточнять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goe U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2:06Z</dcterms:created>
  <dc:creator/>
  <dc:description/>
  <dc:language>en-US</dc:language>
  <cp:lastModifiedBy/>
  <cp:lastPrinted>2015-01-29T11:40:00Z</cp:lastPrinted>
  <dcterms:modified xsi:type="dcterms:W3CDTF">1601-01-01T21:00:00Z</dcterms:modified>
  <cp:revision>1</cp:revision>
  <dc:subject/>
  <dc:title/>
</cp:coreProperties>
</file>