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« Контроль качества предоставления  социальных услуг ГБУКО «Новослободский дом-интернат для престарелых и инвалидов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ыбирали Дом-интернат, что было для Вас первоочередны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технологичная медицин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уход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а фактора важны в равной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уда вы узнали о ГБУКО «Новослободский дом-интернат для престарелых и инвалидов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л лечащий вра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товали знакомые/ родствен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н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Что повлияло на Ваш выбор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я врач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утация Д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ложение Д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, пожалуйста, качество врачебной и  сестринской помощи в ДИ</w:t>
      </w:r>
    </w:p>
    <w:tbl>
      <w:tblPr>
        <w:tblW w:w="110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6195"/>
        <w:gridCol w:w="709"/>
        <w:gridCol w:w="425"/>
        <w:gridCol w:w="426"/>
        <w:gridCol w:w="425"/>
        <w:gridCol w:w="567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ажнос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важе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 крайне важе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довлетворен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удовлетвор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- полностью удовлетворен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вежливое отношение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вежливое отношение мед. Сестер и младшего мед персонала (санитар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ность/ясность информации, получаемой во время общения с мед. Специ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бследования и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 и доверие к вр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>5. Оцените, пожалуйста, качество работы специалиста по социальной работе</w:t>
      </w:r>
    </w:p>
    <w:tbl>
      <w:tblPr>
        <w:tblW w:w="110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6195"/>
        <w:gridCol w:w="709"/>
        <w:gridCol w:w="425"/>
        <w:gridCol w:w="426"/>
        <w:gridCol w:w="425"/>
        <w:gridCol w:w="567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ажност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ва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райне важе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довлетворен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Совсем не удовлетвор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- полностью удовлетворен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 и вежливое отношение специали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ринятия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оформл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 и доверие к специал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>6.Оцените, пожалуйста, качество работы психолога</w:t>
      </w:r>
    </w:p>
    <w:tbl>
      <w:tblPr>
        <w:tblW w:w="110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6195"/>
        <w:gridCol w:w="709"/>
        <w:gridCol w:w="425"/>
        <w:gridCol w:w="426"/>
        <w:gridCol w:w="425"/>
        <w:gridCol w:w="567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а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 важе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не важе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довлетворен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 удовлетвор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 полностью удовлетворен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сть и вежливое отношение специали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инятия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адения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оформл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нимание и доверие к специал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,пожалуйста, качество работы библиотекаря- культорганизатора и музыкального руководителя</w:t>
      </w:r>
    </w:p>
    <w:tbl>
      <w:tblPr>
        <w:tblW w:w="110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6195"/>
        <w:gridCol w:w="709"/>
        <w:gridCol w:w="425"/>
        <w:gridCol w:w="426"/>
        <w:gridCol w:w="425"/>
        <w:gridCol w:w="567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аж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важе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 крайне важе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довлетворенн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удовлетвор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 - полностью удовлетворен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 и вежливое отношение специали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ринятия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е и доверие к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  <w:t>8. Оцените, пожалуйста, важность и удовлетворенность проживанием в ГБУКО «Новослободский дом-интернат для престарелых  и инвалидов»</w:t>
      </w:r>
    </w:p>
    <w:tbl>
      <w:tblPr>
        <w:tblW w:w="110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6195"/>
        <w:gridCol w:w="709"/>
        <w:gridCol w:w="425"/>
        <w:gridCol w:w="426"/>
        <w:gridCol w:w="425"/>
        <w:gridCol w:w="567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аж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всем не ва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райне важе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довлетворенност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ем не удовлетвор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- полностью удовлетворен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расположение 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арьерн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ь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могли ли наши специалисты решить Вашу  проблему (в целом), если нет, почему: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Что, на Ваш взгляд, необходимо изменить , улучшить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сли кто-то из персонала понравился Вам больше, назовите имена этих сотрудников, а также их поступки, чтобы мы могли выразить им нашу признательность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00Z</dcterms:created>
  <dc:creator>User</dc:creator>
  <dc:description/>
  <dc:language>en-US</dc:language>
  <cp:lastModifiedBy>лена</cp:lastModifiedBy>
  <dcterms:modified xsi:type="dcterms:W3CDTF">2017-08-04T13:44:00Z</dcterms:modified>
  <cp:revision>2</cp:revision>
  <dc:subject/>
  <dc:title/>
</cp:coreProperties>
</file>