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редседатель  профсоюзной  организации                            Директор ГБУ КО «Новослободский  дом – интернат</w:t>
      </w:r>
    </w:p>
    <w:p>
      <w:pPr>
        <w:pStyle w:val="Normal"/>
        <w:rPr/>
      </w:pPr>
      <w:r>
        <w:rPr>
          <w:b/>
        </w:rPr>
        <w:t>ГБУ КО «Новослободский дом-интернат                                для престарелых и инвалидов»</w:t>
      </w:r>
    </w:p>
    <w:p>
      <w:pPr>
        <w:pStyle w:val="Normal"/>
        <w:rPr>
          <w:b/>
          <w:b/>
        </w:rPr>
      </w:pPr>
      <w:r>
        <w:rPr>
          <w:b/>
        </w:rPr>
        <w:t>для престарелых и инвалидов»</w:t>
      </w:r>
    </w:p>
    <w:p>
      <w:pPr>
        <w:pStyle w:val="Normal"/>
        <w:rPr>
          <w:b/>
          <w:b/>
        </w:rPr>
      </w:pPr>
      <w:r>
        <w:rPr>
          <w:b/>
        </w:rPr>
        <w:t>________________Е.А.Губенко                                           ________________________Л.А.Котосов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но-карантинном отде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ёмно-карантинное  отделение (далее ПКО создаётся для организации  и  выполнения противоэпидемических и санитарно-гигиенических  мероприятий).</w:t>
      </w:r>
    </w:p>
    <w:p>
      <w:pPr>
        <w:pStyle w:val="Normal"/>
        <w:rPr/>
      </w:pPr>
      <w:r>
        <w:rPr>
          <w:sz w:val="32"/>
          <w:szCs w:val="32"/>
        </w:rPr>
        <w:t>1.1. Настоящее положение определяет назначение, цели, задачи, права, ответственность и основы деятельности приемно-карантинного отделения.</w:t>
      </w:r>
    </w:p>
    <w:p>
      <w:pPr>
        <w:pStyle w:val="Normal"/>
        <w:rPr/>
      </w:pPr>
      <w:r>
        <w:rPr>
          <w:sz w:val="32"/>
          <w:szCs w:val="32"/>
        </w:rPr>
        <w:t>1.2. Настоящее положение разработано в соответствии с Федеральным   законом от 10.12.1995 г. № 195 ФЗ «Об основах социального обслуживания   населения в Российской Федерации».</w:t>
      </w:r>
    </w:p>
    <w:p>
      <w:pPr>
        <w:pStyle w:val="Normal"/>
        <w:rPr/>
      </w:pPr>
      <w:r>
        <w:rPr>
          <w:sz w:val="32"/>
          <w:szCs w:val="32"/>
        </w:rPr>
        <w:t>1.3.ПКО не является отдельным  подразделением дома- интерната.В  своей  деятельности  Отделение  руководствуется  законодательными   нормативно-правовыми актами Российской Федерации, субъектов Российской     Федерации  и  приказами  директора  Учреждения  организационно-распорядительными документами Учреждения и настоящим положением.</w:t>
      </w:r>
    </w:p>
    <w:p>
      <w:pPr>
        <w:pStyle w:val="Normal"/>
        <w:rPr/>
      </w:pPr>
      <w:r>
        <w:rPr>
          <w:sz w:val="32"/>
          <w:szCs w:val="32"/>
        </w:rPr>
        <w:t>1.4. ПКО  осуществляет свою деятельность во взаимодействии с другими  подразделениями Учреждения.</w:t>
      </w:r>
    </w:p>
    <w:p>
      <w:pPr>
        <w:pStyle w:val="Normal"/>
        <w:rPr/>
      </w:pPr>
      <w:r>
        <w:rPr>
          <w:sz w:val="32"/>
          <w:szCs w:val="32"/>
        </w:rPr>
        <w:t>1.5. Ликвидация или реорганизация  ПКО  осуществляется по приказу   директора Учре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Основные задачи и функции от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Приемно-карантинное отделение (далее ПКО) создается для организации   и выполнения противоэпидемических и санитарно-гигиенических мероприятий, своевременное  выявление  признаков  заразных и инфекционных  заболеваний у проживающих, наблюдение за состоянием здоровья  поступающих на  социальное  обслуживание  в учреждение.</w:t>
      </w:r>
    </w:p>
    <w:p>
      <w:pPr>
        <w:pStyle w:val="Normal"/>
        <w:rPr/>
      </w:pPr>
      <w:r>
        <w:rPr>
          <w:sz w:val="32"/>
          <w:szCs w:val="32"/>
        </w:rPr>
        <w:t>Прием поступающих в   дом-интернат осуществляется в приемно-карантинном отделении,  имеющем отдельный вход. Вход в приемно-карантинное отделение     оборудован   приспособлениями для доступа маломобильных групп населения и</w:t>
      </w:r>
    </w:p>
    <w:p>
      <w:pPr>
        <w:pStyle w:val="Normal"/>
        <w:rPr/>
      </w:pPr>
      <w:r>
        <w:rPr>
          <w:sz w:val="32"/>
          <w:szCs w:val="32"/>
        </w:rPr>
        <w:t>пандусом для подъезда автомашин.   Набор  помещений  приемно-карантинного  отделения  включает:  (ожидальная) с тамбуром, помещение для врачебного осмотра (,медицинской сестры), комнату для санитарной обработки и переодевания (ваннуюкомнату), две палаты из расчета 4 кв.м на 1 человека (мужскую и женскую),санитарную комнату (для хранения уборочного инвентаря, грязного белья), Палаты (мужская и женская) приемно-карантинного отделения представляют</w:t>
      </w:r>
    </w:p>
    <w:p>
      <w:pPr>
        <w:pStyle w:val="Normal"/>
        <w:rPr/>
      </w:pPr>
      <w:r>
        <w:rPr>
          <w:sz w:val="32"/>
          <w:szCs w:val="32"/>
        </w:rPr>
        <w:t>собой   двух местные палаты с санитарным узлом (унитазом и умывальником в  шлюзе). Палаты должны соединяться с помещениями изолятора через переходной   тамбур-шлюз.</w:t>
      </w:r>
    </w:p>
    <w:p>
      <w:pPr>
        <w:pStyle w:val="Normal"/>
        <w:rPr/>
      </w:pPr>
      <w:r>
        <w:rPr>
          <w:sz w:val="32"/>
          <w:szCs w:val="32"/>
        </w:rPr>
        <w:t>2.2. ПКО предназначается для осуществления первичного и повторного  приема, обязательного медицинского осмотра граждан пожилого возраста и   инвалидов, своевременного активного выявления у них инфекционных заболеваний</w:t>
      </w:r>
    </w:p>
    <w:p>
      <w:pPr>
        <w:pStyle w:val="Normal"/>
        <w:rPr/>
      </w:pPr>
      <w:r>
        <w:rPr>
          <w:sz w:val="32"/>
          <w:szCs w:val="32"/>
        </w:rPr>
        <w:t>и обязательной санитарной обработки обеспечиваемого, в том и числе стрижка    волос и ногтей.</w:t>
      </w:r>
    </w:p>
    <w:p>
      <w:pPr>
        <w:pStyle w:val="Normal"/>
        <w:rPr/>
      </w:pPr>
      <w:r>
        <w:rPr>
          <w:sz w:val="32"/>
          <w:szCs w:val="32"/>
        </w:rPr>
        <w:t>2.3. Обязательным условием для помещения в ПКО является представление    результатов флюорографического</w:t>
      </w:r>
    </w:p>
    <w:p>
      <w:pPr>
        <w:pStyle w:val="Normal"/>
        <w:rPr/>
      </w:pPr>
      <w:r>
        <w:rPr>
          <w:sz w:val="32"/>
          <w:szCs w:val="32"/>
        </w:rPr>
        <w:t xml:space="preserve">обследования, анализов на кишечную группу и дифтерию, крови на ВИЧ и RW,   прохождение медицинского осмотра и санитарной обработки. </w:t>
      </w:r>
    </w:p>
    <w:p>
      <w:pPr>
        <w:pStyle w:val="Normal"/>
        <w:rPr/>
      </w:pPr>
      <w:r>
        <w:rPr>
          <w:sz w:val="32"/>
          <w:szCs w:val="32"/>
        </w:rPr>
        <w:t>2.4. Прием  проживающих  производиться в  санитарном пропускнике, где производится медицинский осмотр, котор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ает в себя следующие медицинские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ос, в том числе выявление жалоб, сбор анамнез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мотр, в том числе пальпация, перкуссия, аускульт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тропометрические исслед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рмометр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нометр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мотр на наличие педикулеза и чесот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ывка в душе, выдача одежды (при необходимост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зинфек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выявлении обязательная обработка от педикулеза и чесотки.</w:t>
      </w:r>
    </w:p>
    <w:p>
      <w:pPr>
        <w:pStyle w:val="Normal"/>
        <w:rPr/>
      </w:pPr>
      <w:r>
        <w:rPr>
          <w:sz w:val="32"/>
          <w:szCs w:val="32"/>
        </w:rPr>
        <w:t>2.5. Первичный медицинский осмотр  проводится заведующим,  фельдшером   или медицинской сестрой  с целью выявления  заболеваний, представляющих опасность для окружающих, а также для отправки   нуждающихся в неотложной медицинской помощи в соответствующие медицинские   заведения.</w:t>
      </w:r>
    </w:p>
    <w:p>
      <w:pPr>
        <w:pStyle w:val="Normal"/>
        <w:rPr/>
      </w:pPr>
      <w:r>
        <w:rPr>
          <w:sz w:val="32"/>
          <w:szCs w:val="32"/>
        </w:rPr>
        <w:t>2.6. После осмотра и проведения санитарной обработки проживающие  помещаются в палаты (мужскую или женскую) приемно-карантинного отделения  сроком на одну неделю для медицинского наблюдения в целях предупре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оса инфекции.</w:t>
      </w:r>
    </w:p>
    <w:p>
      <w:pPr>
        <w:pStyle w:val="Normal"/>
        <w:rPr/>
      </w:pPr>
      <w:r>
        <w:rPr>
          <w:sz w:val="32"/>
          <w:szCs w:val="32"/>
        </w:rPr>
        <w:t>2.7.  Санитарная  обработка  осуществляется  дежурным  медицинским   персоналом и включает в себя помывку в душе, дезинсекцию, дезинфекцию.  Обработку личной одежды в дезинфекционной камере производит дезинфектор.  При наличии педикулеза или чесотки производится обработка волосяных покровов  тела.</w:t>
      </w:r>
    </w:p>
    <w:p>
      <w:pPr>
        <w:pStyle w:val="Normal"/>
        <w:rPr/>
      </w:pPr>
      <w:r>
        <w:rPr>
          <w:sz w:val="32"/>
          <w:szCs w:val="32"/>
        </w:rPr>
        <w:t>2.8 Во время нахождения в ПКО за проживающими устанавливается  динамическое медицинское наблюдение, которое заключается в ежедневном  опросе, в том числе выявление жалоб, измерение АД, t тела, осмотра зева,  слизистых и кожных покровов, осмотра на  педикулез,  с  записью  в  листах  динамического наблюдения.</w:t>
      </w:r>
    </w:p>
    <w:p>
      <w:pPr>
        <w:pStyle w:val="Normal"/>
        <w:rPr/>
      </w:pPr>
      <w:r>
        <w:rPr>
          <w:sz w:val="32"/>
          <w:szCs w:val="32"/>
        </w:rPr>
        <w:t>2.9. Введение лекарственных препаратов по назначению врача, в том числе  внутримышечно,  внутривенно,  подкожно,  внутрикожно.  При  проведении   медицинских манипуляций предпочтительно использовать изделия медици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начения однократного применения, которые после использования собирают,  обеззараживают и уничтожают (утилизируют) в установленном порядке.</w:t>
      </w:r>
    </w:p>
    <w:p>
      <w:pPr>
        <w:pStyle w:val="Normal"/>
        <w:rPr/>
      </w:pPr>
      <w:r>
        <w:rPr>
          <w:sz w:val="32"/>
          <w:szCs w:val="32"/>
        </w:rPr>
        <w:t>2.10. При появлении признаков инфекционного заболевания в течение пери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ицинского наблюдения проживающие переводятся в изолятор (для времен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бывания) до их госпитализации в инфекционный стацион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1. При диагностировании или подозрении на инфекционные заболевания Учреждение немедленно сообщает об этом в Управление Роспотребнадзор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2. После семидневного пребывания в карантинном отделении и  соответствующего обследования проживающие переводятся в комнаты дома-интер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3. После перевода в отделение временного пребывания или ухода проживающего, матрацы, подушки, одеяла должны подвергаться обработке в  дезинфекционной каме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Права и ответственность</w:t>
      </w:r>
    </w:p>
    <w:p>
      <w:pPr>
        <w:pStyle w:val="Normal"/>
        <w:rPr/>
      </w:pPr>
      <w:r>
        <w:rPr>
          <w:sz w:val="32"/>
          <w:szCs w:val="32"/>
        </w:rPr>
        <w:t>3.1. Медицинские работники отделения имеют права получать поступающие в  центр документы и иные информационные материалы по своему профилю  деятельности для ознакомления, систематизированного учета и использования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е.</w:t>
      </w:r>
    </w:p>
    <w:p>
      <w:pPr>
        <w:pStyle w:val="Normal"/>
        <w:rPr/>
      </w:pPr>
      <w:r>
        <w:rPr>
          <w:sz w:val="32"/>
          <w:szCs w:val="32"/>
        </w:rPr>
        <w:t>- запрашивать и получать от руководителей организации и ее структурных   подразделений информацию, необходимую для выполнения возложенных на нее   задач и фун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 Медицинские работники отделения обязаны:</w:t>
      </w:r>
    </w:p>
    <w:p>
      <w:pPr>
        <w:pStyle w:val="Normal"/>
        <w:rPr/>
      </w:pPr>
      <w:r>
        <w:rPr>
          <w:sz w:val="32"/>
          <w:szCs w:val="32"/>
        </w:rPr>
        <w:t>-  предоставлять  обслуживаемым  гражданам  медицинские  услуги  надлежащего качества;</w:t>
      </w:r>
    </w:p>
    <w:p>
      <w:pPr>
        <w:pStyle w:val="Normal"/>
        <w:rPr/>
      </w:pPr>
      <w:r>
        <w:rPr>
          <w:sz w:val="32"/>
          <w:szCs w:val="32"/>
        </w:rPr>
        <w:t>- относиться с уважением к обслуживаемым гражданам, не унижая их личного  достоинст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ить сохранность, закрепленных за ними основных средств;</w:t>
      </w:r>
    </w:p>
    <w:p>
      <w:pPr>
        <w:pStyle w:val="Normal"/>
        <w:rPr/>
      </w:pPr>
      <w:r>
        <w:rPr>
          <w:sz w:val="32"/>
          <w:szCs w:val="32"/>
        </w:rPr>
        <w:t>-  сохранять  профессиональную  тайну,  не  распространять  сведения,   полученные в результате осуществления своей деятельности.</w:t>
      </w:r>
    </w:p>
    <w:p>
      <w:pPr>
        <w:pStyle w:val="Normal"/>
        <w:rPr/>
      </w:pPr>
      <w:r>
        <w:rPr>
          <w:sz w:val="32"/>
          <w:szCs w:val="32"/>
        </w:rPr>
        <w:t>- соблюдать нормы и правила внутреннего распорядка, санитарно-  гигиенического  и  санитарно-противоэпидемического  режима,  антитеррористическую, противопожарную безопасность и технику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3 Сотрудники ПКО имеют пра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накомиться с проектами  решений администрации Учреждения, документами вышестоящих органов, участвовать  в обсуждениях вопросов, касающихся  деятельности  подразд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носить на рассмотрение  администрации Учреждения предложения по улучшению деятельности подраз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носить  предложения о поощрении  отличившихся  работников или о наложении взыскания на нарушителей  трудовой  и производственной  дисциплины подразделения отделения.</w:t>
      </w:r>
    </w:p>
    <w:sectPr>
      <w:type w:val="nextPage"/>
      <w:pgSz w:w="14570" w:h="20636"/>
      <w:pgMar w:left="1077" w:right="74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5:00Z</dcterms:created>
  <dc:creator>Us</dc:creator>
  <dc:description/>
  <cp:keywords/>
  <dc:language>en-US</dc:language>
  <cp:lastModifiedBy>User</cp:lastModifiedBy>
  <cp:lastPrinted>2017-09-25T11:18:00Z</cp:lastPrinted>
  <dcterms:modified xsi:type="dcterms:W3CDTF">2017-09-25T07:18:00Z</dcterms:modified>
  <cp:revision>8</cp:revision>
  <dc:subject/>
  <dc:title>МОЙВА                            ОКОРОЧКА                               КЕТА</dc:title>
</cp:coreProperties>
</file>