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ОГЛАСОВАНО                                                                                                 «УТВЕРЖДАЮ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едседатель                                                                     Директор «Новослободского дома-интернат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офсоюзного комитета                                                           для престарелых и инвалидов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_____»___________2018года                                                        «______»___________2018года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______________Е.А. Губенко                                                              _________________Л.А. Котосова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  <w:t>Положение о медицинском подразделен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  <w:t>ГБУ КО «Новослободский дом интернат для престарелых и инвалидов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1.Общее положение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1.1.Медицинская служба является структурным подразделением  ГБУ КО «Новослободского дома- интерната для престарелых и инвалидов»(далее Учреждение), медицинская служба организована для медицинского обслуживания граждан пожилого возраста и инвалидов 1 и 2 группы находящихся на проживании в учреждении и нуждающихся в постоянной помощи, в связи с частичной и полной утратой возможности самостоятельно удовлетворять жизненные потребн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1.2.Медицинская служба учреждения это-составная часть системы социально медицинской реабилитации учреждения, предназначенная для осуществления медицинских, санитарно-гигиенических и противоэпидемических мероприятий,  направленная на сохранение жизни и здоровья, своевременное и квалифицированное оказание (или содействие в оказании)медицинской  помощи проживающи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1.3.Медицинское подразделение осуществляет свою деятельность на основе  Конституции Российской Федерации, Законов, Указов и распоряжений Президента РФ, постановлений и распоряжений Правительства РФ, законов Калужской области, постановлений и распоряжений губернатора Калужской области  и правительства Калужской области, приказов и распоряжений Министерства социальной защиты, приказов и распоряжений Министерства здравоохранения, и иных нормативов, актов, а так  же настоящего Положения, Устава дома-интерната и внутренних распоряжений руководителя учреждения, коллективного договора дома-интерната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1.4.Медицинская служба осуществляет медицинскую деятельность на основании  лицензии        </w:t>
      </w: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u w:val="single"/>
          <w:lang w:val="ru-RU" w:eastAsia="zxx" w:bidi="ar-SA"/>
        </w:rPr>
        <w:t>ЛО-40-01-001455 от 01.02.2018г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36"/>
          <w:szCs w:val="36"/>
          <w:lang w:val="ru-RU" w:eastAsia="zxx" w:bidi="ar-SA"/>
        </w:rPr>
        <w:t xml:space="preserve"> , в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ыданной Министерством здравоохранения Калужской области.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  <w:u w:val="single"/>
        </w:rPr>
        <w:t>Номенклатура  оказываемых услуг в соответствии с лицензией: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) </w:t>
      </w:r>
      <w:r>
        <w:rPr>
          <w:b/>
          <w:sz w:val="36"/>
          <w:szCs w:val="36"/>
        </w:rPr>
        <w:t>Доврачебная  медицинская помощь</w:t>
      </w:r>
      <w:r>
        <w:rPr>
          <w:sz w:val="36"/>
          <w:szCs w:val="36"/>
        </w:rPr>
        <w:t xml:space="preserve"> :по сестринскому делу, стоматологии 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)</w:t>
      </w:r>
      <w:r>
        <w:rPr>
          <w:b/>
          <w:sz w:val="36"/>
          <w:szCs w:val="36"/>
        </w:rPr>
        <w:t>Амбулаторно-поликлиническая медицинская помощь</w:t>
      </w:r>
      <w:r>
        <w:rPr>
          <w:sz w:val="36"/>
          <w:szCs w:val="36"/>
        </w:rPr>
        <w:t>: при осуществлении амбулаторно-поликлинической медицинской помощи по терап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Лицензия  по  психиатрии 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1.5.Штатные расписания медицинского персонала утверждается Министерством труда и социальной защиты Калужской области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1.6.Возглавляет медицинскую службу-старшая медсестра, которая работает под руководством директора Учрежде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1.7.Обучение и повышение квалификации сотрудников медицинской службы осуществляется путем проведения врачебных и сестринских конференций, проведенных в учреждении, участия в семинариях на региональном уровне, на курсах повышения квалификации  по утвержденным программа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1.8.За качественное исполнение услуг по лечению,  уходу и реабилитации, согласно должностных инструкций и нарушений трудовой дисциплины работники медицинской службы несут ответственность в порядке предусмотренном действующим законодательством. 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1.9. Развитие и деятельность медицинской службы в соответствии  с перспективным планом работы на год, который разрабатывается старшей медсестрой и утверждается директором 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2. Основные направления деятельности медицинской службы и предоставленные услуг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2.1.Основными задачами медицинского подразделения ГБУ КО «Новослободского дома-интерната для престарелых и инвалидов» в соответствии с национальными стандартами РФ, является: 1)Оказание медицинской помощи, лицам, находящимся  в доме-интернате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2)Социально-бытовые обслуживания проживающих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3)Обеспечение медикаментами и их рационное использование, соблюдение правил и норм охраны труда техники безопасности, противопожарной безопасност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               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4)внедрение в практику медицинской службы передовых форм работы методов обслуживания, направленных на повышение качества предоставляемых услуг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2.В доме-интернате осуществляется первая медицинская помощь, лечение хронических заболеваний по назначению соответствующих специалистов, экстренная  и плановая помощь. Специализированная  помощь оказывается  врачами-специалистами  закрепленными  лечебно-профилактических учреждений, органов здравоохранения. Медицинский персонал всех уровней несет персональную ответственность за качественные выполнения услуг по лечению уходу и реабилитации обслуживания граждан, согласно должностным инструкция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 учреждении имеются  необходимые помещения для проведения лечебно-профилактических, социально-реабилитационных  и гигиенических мероприятий отвечающих санитарно-эпидемиологических , противопожарным требованиям, требованиям техники безопасности  и всем видам коммунального благоустройств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3.Порядок и условия оказания социально-бытовых и социально-медицинских  услуг осуществляется согласно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Действующим законодательством Российской Федерации и Калужской области, приказами и распоряжениями министерства труда и социальной защиты Калужской области, Министерства здравоохранения Калужской области, а так же настоящим Положение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Федеральным законом  от 28.12.2013 г. №442 «Об основах социального обслуживания граждан в Российской Федерации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анПиН 2.1.3.2630-10 « Санитарно-эпидемиологические требования к организациям, осуществляющим медицинскую деятельность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Национальным стандартом РФ социальное обслуживание населения «Порядок и условия предоставления социальных услуг гражданам пожилого возраста и инвалидам, в Федеральном законе от 30.03.1999 г. № 52- ФЗ ( ред. От 25.06.2012 г.) «Об утверждении Положения о порядке приема, порядке и  условиях предоставления стационарного социального обслуживания гражданам пожилого возраста и инвалидам в стационарных учреждениях социального обслуживания, подведомственных министерству по делам семьи, демографической и социальной политике Калужской обла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иказом министерства по делам семьи, демографической и социальной политике Калужской области от 15.10.2009 г. № 708 «Об Утверждении требований к качеству предоставления государственных услуг в государственных стационарных учреждениях социального обслуживания Калужской области при формировании государственного задания на оказание государственных услуг» с изменениями к приказу от 28.08.2014 г. № 1013 «Перечень мягкого инвентаря для обеспечения граждан, проживающих в домах-интернатах», от 19.08.2014 г. № 1006 «Нормы питания для граждан пожилого возраста и инвалидов малой вместимости, и в специальных домах-интернатах, в психоневрологических интернатах».</w:t>
      </w:r>
    </w:p>
    <w:p>
      <w:pPr>
        <w:pStyle w:val="Normal"/>
        <w:rPr/>
      </w:pPr>
      <w:r>
        <w:rPr>
          <w:sz w:val="36"/>
          <w:szCs w:val="36"/>
        </w:rPr>
        <w:t xml:space="preserve">  №</w:t>
      </w:r>
      <w:r>
        <w:rPr>
          <w:sz w:val="36"/>
          <w:szCs w:val="36"/>
        </w:rPr>
        <w:t>1601 от 26.12.2012-2014г.,приказ №170 от 28.07.1995 «Об утверждении  инструкции «об организации медицинского обслуживания, противоэпидемических  и санитарно- гигиенических мероприятий в домах-интернатах для престарелых и инвалидов»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4.Для предоставления государственных услуг выполняются следующие основные действия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*Прием и размещение граждан пожилого возраста и инвалидов по отделениям с учетом их заболеваемости, тяжести состояния, интеллектуального дефекта и возраста, проведение мероприятий по их адаптации к новой обстановк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*Прием и  наблюдение за вновь поступающими гражданами и лицами, отсутствующими  в учреждении более 5 дней в приемно- карантинном отделен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*Организация круглосуточного медицинского (сестринского) наблюдения за состоянием здоровья граждан пожилого возраста и инвалидам, проживающих в учрежден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*Организация круглосуточной помощи и ухода со стороны младшего медицинского персонала гражданам пожилого возраста и инвалидам, частично или полностью утратившим способность к самообслуживанию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*Проведение 1 раз в квартал профилактического осмотра проживающих врачом-терапевтом, врачом-психиатром дома интерната  сопровождающегося  подробной записью в истории болезн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*Организация ежегодного углубленного осмотра всех граждан,  проживающих, в доме-интернате врачами узких специальностей (хирурга, стоматолога, окулиста, нарколога, невролога,  дерматолога, гинеколога) и лабораторными обследованиями, направленного на своевременную диагностику скрыто протекающих патологий осложнений и обострений основного и сопутствующих хронически протекающих заболеваний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5.Оказание первой доврачебной помощи, в том числе при неотложных состояния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6.Содействие в проведении медико-социальной экспертизы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7.Проведение мероприятий, направленных на реабилитацию обслуживаемых  граждан: лечебной физкультуры, физиотерапевтических методов лечения  массаж, фиточай, релаксация, закаливани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8.Организация рационального, в том числе диетического питания проживающих с учетом их возраста и состояния здоровь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9.Организация специфической иммунопрофилактики среди граждан пожилого возраста и инвалидов, постоянно проживающих в учрежден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10.Проведение санитарно-гигиенических,  противоэпидемических  и лечебно-профилактических мероприятий ,направленных  на снижении риска возникновения и распространения инфекционных и паразитных заболеваний в отделениях 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2.11.Проведение флюорографического обследования всех проживающих в учреждении- 1 раз в год, рентген обследование по показаниям  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12.Организация лечебно-трудовой деятельн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2.13.Содействие и получение технических средств ухода согласно индивидуальной программы реабилитации. 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14.Предоставления транспорта для проезда к месту лечения, медицинских консультаций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15. Содействие в обеспечении  нуждающихся изделиями медицинского назначения (очками, зубными протезами, слуховыми аппаратами, протезно-ортопедическими изделиями)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16. Организация ритуальных мероприятий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17. Введение установленной медицинской документаци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3.Структура медицинской службы и численность обслуживающего персонал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рганизация медицинской службы </w:t>
      </w:r>
      <w:r>
        <w:rPr>
          <w:sz w:val="36"/>
          <w:szCs w:val="36"/>
        </w:rPr>
        <w:t>возлагается на директора дома-интерната.  Медицинская служба укомплектовывается кадрами  в соответствии с утвержденным штатным расписание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 состав медицинской службы входят 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*общая медицинская служб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*младший медицинский персонал структурного подразделения учреждения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Численность обслуживания персонал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tbl>
      <w:tblPr>
        <w:tblW w:w="12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2"/>
        <w:gridCol w:w="3400"/>
        <w:gridCol w:w="32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 xml:space="preserve">Должнос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По шт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укомплектованность      ставо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Физические лица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Врач терапев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Врач психиатр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Врач невролог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 xml:space="preserve">Зубной  врач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2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2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 xml:space="preserve">Фельдшер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едсестра по физи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едсестра по массажу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Инструктор ЛФ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едсестра диетическа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Помощник врача эпидемиолог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Заведующий отделения «милосердия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Старшая медсестра отделения «милосердия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едсестра отделения «милосердия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едсестра отделения «милосердия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 xml:space="preserve">Медсестра постовая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,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ладшая  медсестра отделения «милосердия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 xml:space="preserve">Сестра –хозяйка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Санитар отделения «милосердия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7,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Заведующий отделения «геронтопсихиатрического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2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2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едсестра постова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6,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6,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едсестра отделения «геронтопсихиатрического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ладшая медсестра отделения «геронтопсихиатрического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едсестра по массажу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2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 xml:space="preserve">Санитарка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Заведующий «общего» отдел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2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,2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едсестра постовая отдел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Санитарка «общего» отдел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,7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3.1.Медицинская служба включает в себя 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1.Общее отделение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.Отделение милосердия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3.Отделение геронтопсихиатрическо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4.Приёмно – карантинное  отделение  (ПКО) </w:t>
      </w:r>
    </w:p>
    <w:p>
      <w:pPr>
        <w:pStyle w:val="Normal"/>
        <w:rPr/>
      </w:pPr>
      <w:r>
        <w:rPr>
          <w:sz w:val="36"/>
          <w:szCs w:val="36"/>
        </w:rPr>
        <w:t xml:space="preserve">* </w:t>
      </w:r>
      <w:r>
        <w:rPr>
          <w:b/>
          <w:sz w:val="36"/>
          <w:szCs w:val="36"/>
        </w:rPr>
        <w:t>Общее отделение</w:t>
      </w:r>
      <w:r>
        <w:rPr>
          <w:sz w:val="36"/>
          <w:szCs w:val="36"/>
        </w:rPr>
        <w:t xml:space="preserve"> рассчитано на 35  койко- мест. Отделение размещается на 2 этаже-2,3,4 блок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щее отделение осуществляет обслуживание граждан пожилого возраста (женщин достигшим 55-лет, мужчинам достигшим 60-лет) и инвалидов  1 и 2 группы частично утративших способность к самообслуживанию и нуждающихся по состоянию здоровья в постороннем уходе и наблюдении.</w:t>
      </w:r>
    </w:p>
    <w:p>
      <w:pPr>
        <w:pStyle w:val="Normal"/>
        <w:rPr/>
      </w:pPr>
      <w:r>
        <w:rPr>
          <w:sz w:val="36"/>
          <w:szCs w:val="36"/>
        </w:rPr>
        <w:t>*</w:t>
      </w:r>
      <w:r>
        <w:rPr>
          <w:b/>
          <w:sz w:val="36"/>
          <w:szCs w:val="36"/>
        </w:rPr>
        <w:t xml:space="preserve">Отделение милосердия </w:t>
      </w:r>
      <w:r>
        <w:rPr>
          <w:sz w:val="36"/>
          <w:szCs w:val="36"/>
        </w:rPr>
        <w:t>рассчитано на 30 койко-мест. Отделение размещается на 1 этаже 5 блока и на  2 этаже   в  5-ом  блок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тделение милосердия осуществляет обслуживание граждан пожилого возраста и инвалидов  1 и 2 группы частично утративших способность к самообслуживанию и нуждающихся по состоянию здоровья в постороннем уходе и наблюдении   нуждающихся при передвижении в пределах комнаты ,  или которым установлен постельный  режи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*Геронтопсихиатрическое отделение </w:t>
      </w:r>
      <w:r>
        <w:rPr>
          <w:sz w:val="36"/>
          <w:szCs w:val="36"/>
        </w:rPr>
        <w:t>рассчитано н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30 койко-мест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Отделение размещается в помещениях 1 этажа 3-го блока  -   женское отделение,  1-этаж    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4-го блока -  мужское  отделени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тделение осуществляет обслуживание граждан пожилого возраста (женщин достигшим 55-лет, мужчинам достигшим 60-лет) и инвалидов  1 и 2 группы частично утративших способность к самообслуживанию и нуждающихся по состоянию здоровья в постороннем уходе и наблюдении, имеющих нарушение интеллектуально- мнестических   функций на уровне деменции без выраженного психомоторного беспокойства  и длительных или рецидивирующих  состояний измененного сознани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4.  Состав помещений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4.1.В своем составе медицинская служба имеет следующие  специализированные  кабинеты и медицинские посты. Специализированные  кабинеты и медицинские посты  медицинской службы  предназначаются для выполнения мероприятий по оказанию проживающим гражданам определенных видов  медицинской помощи  при проведении медико-социальной реабилитац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 учреждении имеются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Жилые комнаты, лечебно-смотровые кабинеты, вспомогательные помещения, которые отвечают санитарно-эпидемиологическим, противопожарным  требованиям и требованиям техники безопасности, располагают  всеми видами коммунального благоустройств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 лечебным кабинетам относятся: процедурный, физиотерапевтический, стоматологический, кабинет лечебного массаж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 смотровым кабинетам относятся: кабинет фельдшера, кабинет терапевта, кабинет диетсестры, кабинет психиатра, сестринские и санитарские посты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 вспомогательным помещениям  относятся: ванные комнаты, сан. узлы,  столовая, кухня, кабинет камерной дезинфекции, аптечный склад для хранения лекарственных средств, приемное отделение, комнаты для одежды и уборочного инвентаря, комната сестры хозяйк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2 медицинских поста, из них 1- круглосуточный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иемно-карантинное отделение  на 4 мест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абинет стоматолог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Физиотерапевтический кабинет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абинет массаж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абинет фельдшер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абинет терапевт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абинет старшей медсестры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абинет психиатр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цедурный кабинет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Аптечный склад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абинет дезкамеры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абинет диетсестры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98"/>
        <w:gridCol w:w="2908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Номер пост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Место расположения по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Состав поста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Пост №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 xml:space="preserve">Круглосуточн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 этаж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 xml:space="preserve"> 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медсестр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2 санитарки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 xml:space="preserve">Пост №2 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2 этаж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 медсестр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 санит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/>
        <w:t>Помещения медицинского назначения и их оснащение:</w:t>
      </w:r>
    </w:p>
    <w:tbl>
      <w:tblPr>
        <w:tblW w:w="12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70"/>
        <w:gridCol w:w="2072"/>
        <w:gridCol w:w="2040"/>
        <w:gridCol w:w="38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Название /назнач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Место нах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площад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Имеющееся оборудование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Процедурный кабинет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 этаж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отделение милосерд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1,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Холодильник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Сухожаровой шкаф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Настольный автоклав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Дистиллятор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Бактерицидная ламп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Кушетк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инструментальный столик, иглосжигатель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2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Физиотерапевтичесий кабинет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2 этаж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общее отделен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27,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Бактерицидная ламп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стерилизатор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 xml:space="preserve">физиотерапевтическое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оборудование, кушетки, тумбочки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3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Медицинский пост №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 этаж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хол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Шкаф медикаментов, стойка процедурная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4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Медицинский пост№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 xml:space="preserve">2 этаж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0,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Сухожаровой шкаф, бактерицидная лампа, кушетка, стеллаж под лекарственные средства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струментальный столик,  иглосжигатель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5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Стоматологический кабинет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2 этаж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0,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Стоматологическое  кресло, сухожаровой шкаф, камера для хранения стерильных инструментов, бактерицидная лампа, инструментальный стол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6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Кабинет терапевта,  фельдшер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2 этаж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1,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Кушетка, стол, шкаф, стулья, стеллаж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7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Приёмно – карантинное отделение   2 комнаты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 этаж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9,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2 кровати, шкаф, 2 прикроватные  тумбочки, стол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8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Комната приема проживающих в ПКО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 этаж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ПК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6,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Кушетка, стол, шкаф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9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 xml:space="preserve">Кабинет диетсестры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2-ой этаж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9,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Компьютерный стол, стулья, шкаф,  стелажный   шкаф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 xml:space="preserve">Кабинет психиатр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2-ой этаж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9,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Кушетка, рабочий стол, стулья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Кабинет массаж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-й этаж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Медицинская кушетка, инструментальный столик, рабочий стол, массажное электрическое кресло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2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 xml:space="preserve">Аптечный склад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-й этаж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Медицинские стелажи, медицинские шкафы, холодильник, сейф для медикаментов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3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Кабинет старшей медсестры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-й этаж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1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Рабочий стол, стулья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36"/>
                <w:lang w:val="ru-RU" w:eastAsia="zxx" w:bidi="ar-SA"/>
              </w:rPr>
              <w:t>тумб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5.Обязанности медицинского персонал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Заведующий  отделением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амбулаторный прием, профилактический осмотр с записью в истории болезн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казывает квалифицированную медицинскую помощь по своей специальности, используя современные методы профилактики, диагностики, лечения и реабилитации, разрешенные для применения в медицинской практик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Назначает и контролирует необходимое лечение, организует или самостоятельно проводит необходимые диагностические, лечебные, реабилитационные и профилактические процедуры и мероприят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пределяет показания для госпитализации и организует е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правильность проведения диагностических и лечебных процедур, эксплуатации инструментария, аппаратуры и оборудования, рационального использования реактивов и лекарственных препаратов, соблюдение правил техники безопасности и охраны труда средним и младшим медицинским персонало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ыполняет перечень работ и услуг для лечения заболевания. Состояния клинической ситуации в соответствии со стандартом медицинской помощ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Направляет проживающих с признаками стойкой утраты трудоспособности для освидетельствования в бюро МСЭ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формляет необходимые документы в Фонд социального страхования для получения технических средств ухода и реабилитац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ивает своевременное и качественное оформление медицинской и иной документации в соответствии с установленными правилами. Соблюдает правила и принципы врачебной этики и деонтолог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валифицированно и своевременно исполняет приказы, распоряжения и поручения руководства учреждения, а также нормативно-правовые акты по своей профессиональной деятельн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блюдают правила внутреннего распорядка, противопожарной безопасности и техники безопасности, санитарно-эпидемиологического режим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перативно принимает меры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истематически повышает свою квалификацию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ачество социально-медицинских услуг и порядок их оказания должны соответствовать требованиям к качеству и объему гарантированных государством социально-медицинских услуг (приказ министерства по делам семьи, демографической и социальной политики Калужской области № 708 от 15.10.2009 г.)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Врач терапевт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лучает информацию о заболеван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ыполняет общие и специфические признаки заболева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амбулаторный прием, профилактический осмотр с записью в истории болезн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именяет объективные методы обследования больного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ыполняет перечень работ и услуг для диагностики заболевания, оценки состояния больного и клинической ситуации в соответствии со стандартом медицинской помощ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пределяет показания для госпитализации и организует е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дифференциальную диагностику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основывает клинический диагноз, план и тактику ведения больного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ыявляет факторы риска развития хронических неинфекционных заболеваний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казывает неотложную медицинскую помощь пациентам при острых заболеваниях, травмах, отравлениях и других неотложных состояния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правильность проведения диагностических и лечебных процедур, эксплуатации инструментария, аппаратуры и оборудования, рационального использования реактивов и лекарственных препаратов, соблюдение правил техники безопасности и охраны труда средним и младшим медицинским персонало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Направляет пациентов на консультации к специалистам, в том числе для стационарного и восстановительного лечения по медицинским показания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казывает симптоматическую помощь онкологическим  больным 4 клинической группы при взаимодействии с врачом-онколого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формляет необходимые документы для выписки льготных рецептов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формляет и направляет документы в бюро МСЭ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формляет необходимые документы в Фонд социального страхования для получения технических средств ухода и реабилитац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диспансеризацию здоровых больны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формляет и направляет в учреждение Роспотребнадзора  экстренное извещение при выявлении инфекционного заболева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уководит деятельностью среднего медицинского персонала, осуществляющего  первичную медико-санитарную помощь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едет медицинскую документацию в установленном порядк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ивает своевременное и качественное оформление медицинской и иной документации в соответствии с установленными правилами. Соблюдает правила и принципы врачебной этики и деонтолог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воевременно и в соответствии  с установленными  правилами оформляет следующие документы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историю болезни проживающего;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контрольную карту диспансерного наблюдения;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льготные рецепты на проживающих, имеющих право на получение набора социальных льгот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валифицированное и своевременно исполняет приказы, распоряжения  и поручения руководства учреждения, а также нормативно-правовые акты по своей профессиональной деятельн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блюдает правила внутреннего распорядка , противопожарной безопасности и техники безопасности, санитарно-эпидемиологического режим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перативно принимает меры, включая своевременное информирование руководства, по устранению 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истематически повышает свою квалификацию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таршая медицинская сестра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Имеет в подчинении работников занимающих должность  медсестры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ивает рациональную  организацию труда среднего и младшего медицинского персонал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общее руководство медицинской службой: утверждает графики работы медицинского персонала, разрабатывает должностные инструкции, проводит планерки, врачебные и сестринские конференц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 работу дежурных медицинских сестер и младшего медицинского персонал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изучение и внедрение в работу медицинской службы передовых форм и методов организации труда, Современных методов ухода, лечения, диагностики и реабилитации обслуживаемых граждан, протоколов ведения больных, приказов. Инструкций и методических рекомендаций министерства здравоохранения социального развития Российской Федерации и Калужской обла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уководит работой по своевременному повышению квалификации медицинских работников всех уровней и обеспечению дома-интерната квалифицированными медицинскими кадрам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уществляет своевременное, распределение и хранение перевязочных материалов, медикаментов, в том числе ядовитых и наркотических лекарственных средств, ведет их учет расходова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гласовывает  заявки на лекарственные средства с врачом (фельдшером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Ведет медицинскую документацию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анализ смертности и заболеваемости граждан, проживающих в учреждении, разрабатывает перспективные планы мероприятий, направленные на повышение качества медицинского обслуживания и социально-медицинских услуг, предоставляемых  в учреждении, контролирует их выполнени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объем и качество работы медицинского персонала, правильность ведения и хранения медицинской документац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соблюдение графика банных дней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ует деятельность медицинской службы по оказанию своевременной и качественной медицинской помощи проживающим, включая первичную медики-санитарную помощь, диспансеризацию, направление на консультации и лечение в учреждения здравоохране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провождает проживающих на медицинские консультации  в лечебные учрежде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выполнение средним медицинским персоналом врачебных назначений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Несет ответственность за учет и хранение медицинского оборудования и инструмент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ивает соблюдение требований правовых, нормативных актов РФ по охране труда в своих подразделения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ует обучение  медперсонала  по оказанию экстренной медицинской помощи. Разрабатывает  и реализует планы проведения занятий со средним медперсонало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инимает меры для реализации прав граждан, проживающих в учреждении, в части получения санаторно-курортного лечения и лекарственных средств по льготным рецептам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( при наличии сохраненного социального пакета)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ует работу и взаимодействие с ФГУ «Главное бюро МСЭ по Калужской области» и Фондом социального страхования в Калужской области по вопросам проведения экспертизы для установления группы инвалидности проживающих, разработки индивидуальных программ реабилитации и обеспечения инвалидов техническими средствами реабилитац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ует и контролирует работу по размещению граждан в учреждении с учетом возраста, состояния здоровья, социального статуса и психологической совместим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Участвует в организации лечебно-трудовой терапии, обеспечивает взаимодействие медицинских работников с инструкторами  производственного обучения рабочих массовых профессий, а также обеспечивает контроль условий работы и состояния здоровья проживающих при выполнении ими трудовых процессов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ует работу по защите интересов и прав граждан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Готовит и предоставляет в  министерство  Калужской области  в установленном порядке отчеты и информации о деятельности медицинской службы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В пределах своей компетенции своевременно осуществляет подготовку документов к лицензированию медицинской деятельности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Помощник врача-эпидемиолога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азрабатывает перспективные планы работы на год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овывает противотуберкулезные мероприятия среди граждан пожилого  возраста и инвалидов, проживающих в учреждении, в соответствии с Практическим пособием, утвержденным министром  здравоохранения и социального развития Калужской области 28.12.2006г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ует работу среднего и младшего медицинского персонала по обеспечению должного санитарного состояния помещений, проведению санитарно-гигиенических  и противоэпидемических мероприятий в доме-интернат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соблюдение действующих санитарных норм и правил в отделениях, медицинских кабинетах, в прачечной  и на пищеблоке учрежде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контроль соблюдения правил асептики и антисептики, предстерилиазационной  обработки и стерилизации  медицинского инструментария и перевязочного материала, разрабатывает мероприятия по профилактике  внутрибольничных инфекций, гепатита В, СПИД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егистрирует выявленные в учреждении инфекционные и паразитные заболевания, оформляет экстренные извещения, проводит анализ регистрируемой в учреждении инфекционной заболеваем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вместно с врачом и фельдшером разрабатывает комплексный план противоэпидемических мероприятий на год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объем и качество работы медицинского персонала, правильность ведения и хранения медицинской документации по соблюдению противоэпидемических мероприятий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изучение и внедрение  в работу медицинской службы передовых форм и методов организации труда, приказов, инструкций  и методических рекомендаций министерства здравоохранения и социального развития Российской Федерации и Калужской обла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ует обучение медперсонала соблюдению противоэпидемических мероприятий и профилактике  профессиональных парентеральных инфекций . Разрабатывает  реализует планы проведения занятий со средним медперсонало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Говорит и предоставляет в министерство Калужской области в установленном порядке отчеты и информации о деятельности медицинской службы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 пределах своей компетенции своевременно осуществляет подготовку документов к лицензированию медицинской деятельн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гласовывает со старшей медсестрой и обеспечивает правильное использование, своевременный профилактический  ремонт и соблюдение правил эксплуатации медицинской аппаратуры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Формирует план производственного контроля и следит за его выполнение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ешает другие вопросы по обеспечению стабильной работы медицинской части учреждения в соответствии с действующим законодательство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твечает за вопросы утилизации медицинских отходов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ледит за своевременным прохождением флюорографического обследования и гигиенического обучения сотрудниками декретированного контингент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ует мероприятия по контролю за качеством проводимой в учреждении дезинфекции, а также качеством, поступающих в учреждение дезсредств.  А также обучает младший обслуживающий персонал правилам профилактической дезинфекции, безопасной работе с дезинфектантам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Фельдшер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оказание лечебно-профилактической и санитарно-профилактической помощи, первой неотложной медицинской помощи при острых заболеваниях и несчастных случая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едет амбулаторный прием, диагностирует типичные случаи наиболее часто встречающихся заболеваний и назначает лечение, используя при этом современные методы терапии и профилактики заболеваний, выписывает рецепты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казывает до врачебную помощь, ассистирует врачу при сложных процедура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текущий санитарный надзор, организует и проводит противоэпидемические мероприят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ует и проводит диспансерное наблюдение проживающи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ует и проводит профилактические прививки проживающи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ледит за соблюдением правил приема лекарственных препаратов проживающи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первичный осмотр при поступлении кожного покрова, слизистых, сбор анамнеза, измерение артериального давления, температуры, вес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Немедленно сообщает врачу-терапевту о внезапном ухудшении состояния здоровья проживающи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действует в оформлении направления на МСЭ (организация врачебных осмотров, необходимых обследований) и направление необходимых документов в бюро МСЭ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пределяет вид лечебно-трудовой деятельности, ее продолжительность  и интенсивность совместно с врачом-терапевто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состояние здоровья проживающих, занятых лечебно-трудовой терапией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санитарно-гигиенические условия в местах, где осуществляется лечебно-трудовая деятельность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едет медицинскую учетно-отчетную документацию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санитарно-просветительскую работу среди проживающих по креплению здоровья и профилактике заболеваний, пропаганде здорового образа жизн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истематически повышает свою квалификацию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Зубной врач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казывает квалифицированную медицинскую помощь по своей специальности, используя современные методы профилактики, диагностики, лечения и реабилитации, разрешенные для применения в медицинской практик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Назначает и контролирует необходимое лечение , организует или самостоятельно проводит необходимые диагностические, лечебные, реабилитационные и профилактические процедуры и мероприят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правильность проведения диагностических и лечебных процедур, эксплуатации инструментария, аппаратуры и оборудования, рационального использования реактивов и лекарственных аппаратов, соблюдение правил техники безопасности и охраны труда средним и младшим медицинским персонало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ланирует свою работу и анализирует показатели своей деятельн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ивает своевременное и качественное оформление медицинской и иной документации в соответствии с установленными правилами. Соблюдает правила и принципы врачебной этики и деонтолог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валифицированно и своевременно исполняет приказы, распоряжения и поручения руководства учреждения, а также нормативно-правовые акты по своей профессиональной деятельн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блюдает правила внутреннего распорядка, противопожарной безопасности и техники безопасности, санитарно-эпидемиологического режим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перативно принимает меры, включая своевременно информирование руководства 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ом, пациентам и посетителя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истематически повышает свою квалификацию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Медицинская сестра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уход и наблюдение за проживающими в учрежден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Участвует в обходе врачей, докладывает о состоянии проживающи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Фиксирует в журнале назначенное лечение и выполняет процедуры, разрешенные к выполнению средним медицинским персонало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ыполняет и следит за выполнениями проживающими назначений врач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изводит забор биологических материалов для лабораторных исследований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казывает первую доврачебную помощь в вечернее т ночное время суток, а также при неотложных состояния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и наличии риска развития пролежней проводит противопролежневые мероприят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первичный осмотр при поступлении кожного покрова, слизистых, сбор анамнеза, измерение артериального давления, температуры, вес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Немедленно сообщает старшей медицинской сестре о внезапном ухудшении состояния здоровья проживающи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ивает учет и хранение лекарств группы А и Б в специальных шкафа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ивает соблюдение правил асептики в процедурном кабинете при проведении процедур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терилизует инструментарий и материал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ставляет требования на получение инструментария, оборудования, медикаментов и перевязочного материала и получает их в установленном порядк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едет учетно-отчетную документацию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санитарно-гигиеническое содержание процедурного кабинет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лучает для постоянного их наличия необходимого дневного запаса, контейнеров, дезинфицирующих средств и других расходных материалов используемых при обращении с отходам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исправность оборудования ( герметизаторы, тележки и т.п. ) при  неисправности их сообщает старшей медсестр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сбор, упаковку и утилизацию ОРОЗ (опальные рискованные отходы здравоохранения)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сбор и транспортировку заполненной  ОРОЗтары, а также контролирует правильность хранения изолирования, дезинфекции или другого обеззараживания  ОРОЗ в местах их образова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асписывается за прием и сдачу дежурства в специальном журнал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казывает медицинские услуги в соответствии с национальными стандартами и СаПиНам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10.22.Осуществляет контроль численности  проживающих в доме-интернате  с 17ч.15 мин. до 9ч.00мин.При обращении проживающего с просьбой об уходе за пределы дома-интерната берет с него заявление  с указанием адреса места пребыва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ыполняет функции дежурного пожарного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истематически повышает свою квалификацию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Диетсестра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работу по организации рационального питания обслуживаемых граждан, в том числе диетического пита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загрузку продуктов питания в момент приготовления пищ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рганизует и контролирует соблюдение технологического процесса приготовления пищ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Контролирует качество товара при поступлении продуктов питания от поставщиков на пищеблок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Несет ответственность за организацию питания в учреждени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Медсестра физиотерапевтическая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физиотерапевтические процедуры в учрежден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дготовка физиотерапевтической аппаратуры к работе, контроль и исправности, правильности эксплуатации, техники безопасн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Текущий контроль сохранности и исправности аппаратуры, своевременного ремонта и списа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дготовка пациентов к физиотерапевтическим процедурам, осуществление  контроля состояния пациента во время проведения процедуры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блюдение требований охраны труда, техники безопасности, гигиены труда, противопожарной безопасности  при эксплуатации помещений, оборудования и аппаратуры, используемой для физиотерапевтических процедур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ение инфекционной безопасности пациентов и медицинского персонала, выполнение требований инфекционного контроля в физиотерапевтическом кабинет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воевременное и качественное ведение медицинской документац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ение правильного хранения, учета, использования лекарственных средств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блюдение морально-правовых норм профессионального общения, выполнение требований трудовой дисциплины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едение санитарно-просветительской работы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егулярное повышение квалификац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казание доврачебной помощи при неотложных состояниях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Медсестра по массажу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контроль соблюдения санитарно-гигиенических требований, предъявляемых к организации работы кабинета массажа и рабочего места массажист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дготавливает пациентов к массажу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контроль за состоянием пациентов во время проведения процедур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по назначению   врача лечебной (классический) массаж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ивает соблюдение правил сочетания массажа с лечебной физкультурой,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физиотерапевтическими  процедурам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едет медицинскую документацию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казывает доврачебную медицинскую помощь при неотложных состояния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сбор и утилизацию медицинских отходов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существляет мероприятия по соблюдению санитарно—гигиенического режима в кабинете, правил асептики, условий стерилизации инструментов и материалов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истематически повышает свою квалификацию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анитарка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водит ежедневно 2 раза в день влажную уборку полов, 1 раз в день влажную  уборку стен  и дверей, подоконников и проветривание помещений в соответствии с санитарными нормам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Чистка и дезинфекция раковин и унитазов, обработка суден и других предметов ухода с применением дезинфицирующих средств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1 раз в неделю или по необходимости производит смену бель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егулярно 1 раз в неделю или по необходимости производит смену бель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казание помощи при одевании, расправление и заправление постел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мощь в мытье рук перед едой и кормление ослабленных проживающих 4 раза в день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Убирает прикроватные столики после каждого приема пищ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держит  в образцовом  санитарном порядке прикрепленный для обслуживания участок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Участвует в транспортировке тяжелобольны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лучает у сестры хозяйки и обеспечивает хранение и использование белья,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Хозяйственного инвентаря, посуды и моющих средств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общает сестре—хозяйке о неисправностях в системе отопления, водоснобжения, канализации и в электроприбора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общает медицинской сестре обо всех изменениях в состоянии здоровья проживающих, а также о нарушениях распорядка дня проживающим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провождает проживающих в лечебные кабинеты по указанию медицинской сестры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ыполняет функции курьер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ежливо и внимательно выслушивает просьбы проживающих и оказывает помощь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изводит загрузку и выгрузку белья, постельных принадлежностей в дезкамеру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изводит уборку холодильников предназначенных для хранения продуктов проживающи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блюдает правила техники безопасности, охраны труда, внутреннего  трудового распорядка и противопожарной безопасност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естра хозяйка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уководит работой санитарок и уборщиц по содержанию в чистоте и порядке помещений учрежде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ивает обслуживаемое подразделение хозяйственным инвентарем, спецодеждой, предметами гигиены, канцелярскими принадлежностями, моющими средствам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Обеспечивает  проживающих постельным и нательным бельем, обувью, предметами личной гигиены, посудой и следит  за правильностью их маркировки  и использованием 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ставляет заявки на ремонт помещений, оборудования, инвентаря и контролирует их проведение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едет учетно-отчетную документацию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блюдает правила техники безопасности, охраны труда, внутреннего трудового распорядка и противопожарной безопасн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6.Взаимодействие медицинской  служб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 другими   службами учреждения, другими  организациями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Медицинская служба взаимодействует со следующими службами учреждения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руководство и аппарат при руководстве-контролирует всю медицинскую  службу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-бухгалтерская служба учреждения- ведёт совместный учёт  медикаментов и других расходуемых и основных средств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материально- техническая служба учреждения – ведёт совместный учёт технических средств реабилитации, медицинского оборудования и т.д., а также  техническое  обслуживание оборудовани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кадровая служба- совместно с  медицинской службой организует обучение медперсонала по своевременному  повышению квалификации  медработников всех уровней, а также  занимается  подборкой  медицинских кадров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оциальная служба –совместно с мед.службой  участвует в улучшении  качества оказания медицинских услуг, занимается доставкой средств ухода или лекарственных препаратов, назначенных врачом. А также участвует в  оформлении ИПР и получении  технических  средств реабилитации,  сопровождении  проживающего на консультацию в лечебное учреждение  при необходимост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пищеблок –организует диетическое питание, согласно установленным  нормам, назначений врачей, и их постановке на «Д» учёт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сихологическая служба, консультации  по психологической совместимости  проживания в  комната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ачечная-проведение стирки, сушки  белья, одежды и их  утюжк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оциально-трудовая реабилитация – привлечение граждан  к посильно  лечебно- трудовой  деятельности и контроль за состоянием здоровь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Взаимодействие  с другими  учреждениям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заимодействует  мед.служба с учреждением  здравоохранения, которое территориально  обслуживает учреждение,  осуществляется на основании Соглашения, об оказании первичной медико- санитарной помощи  проживающим, подписанного  главным врачом  учреждения  здравоохранения и директором стационарного учреждения  социального  обслуживания(регистрация  страховых  медицинских полисов, консультирование, госпитализация,  параклиническое обследование, медицинские осмотры, выписка  лекарственных  средств по льготным рецептам,  оформление направлений на МСЭ, на санаторно – курортное лечение)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заимодействует с ФГУ «Главное бюро МСЭ по Калужской области» по вопросам проведения экспертизы  для  установления группы  инвалидности проживающих, разработки  индивидуальных программ  реабилитац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заимодействует с Фондом социального  страхования в Калужской области по  обеспечению инвалидов  памперсами,  техническими  средствами  реабилитации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заимодействует с ФГУЗ «Центра гигиены и эпидемиологии в Калужской области»  по выполнению   плана  производственного контроля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7.Нормативные документы, регламентирующие деятельность  медицинской служб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Нормативные  документы, регламентирующие  деятельность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медицинской службы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Основы законодательства Российской Федерации об   охране  здоровья  граждан от 22 июля 1993г. № 5487-1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Федеральный Закон от 02.06.1992 № 3185-1 « О психиатрической  помощи  и  гарантиях  прав граждан при её оказании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Приказ Минсоцзащиты России от 28.07.1995г. № 170 «Об утверждении Инструкции об организации медицинского обслуживания, противоэпидемических и санитарно- гигиенических   мероприятий  в домах – интернатах для  престарелых и инвалидов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Приказ министерства по делам семьи, демографической  и социальной политике  Калужской области от 15.10.2009 № 708 «Об утверждении требований к качеству  предоставления государственных услуг  в государственных стационарных учреждениях  социального обслуживания Калужской области при формировании государственного задания на оказание  государственных услуг»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 Пин 2.1.2.2564-09 «Гигиенические требования к размещению, устройству, оборудованию, содержанию объектов организаций здравоохранения  и социального обслуживания, предназначенных  для  постоянного проживания престарелых и инвалидов, санитарно-гигиеническому и противоэпидемическому режиму работы в них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П1.1.1058-01  «организация и проведение производственного контроля за соблюдением санитарных правил и  выполнением  санитарно- противоэпидемических (профилактических) мероприятий»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2.1.7.728-99 «Правила сбора, хранения и удаления отходов  лечебно-профилактических учреждений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2.1.2.2631-10 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 парикмахерские и косметические услуги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-СП 2.3.6.1879-01 «Санитарно- эпидемиологические требования к организации общественного питания, изготовлению  и оборотоспособности в них пищевых продуктов продовольственного сырья. 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Практическое пособие «Организация  противотуберкулёзных мероприятий в стационарных  учреждениях  социального обслуживания», утверждённое министерством здравоохранения и  социального  развития Калужской области 28.12.2006г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Постановление Минтруда России от 15.02.2002 №12 «Об утверждении методических рекомендаций по организации питания в государственных (муниципальных) стационарных учреждениях  социального обслуживания граждан пожилого возраста и инвалидов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Постановление Минтруда России от 25.12.2003 № 90 «Об утверждении методических  рекомендаций по организации диетического (лечебного) питания в государственных (муниципальных) стационарных учреждениях  социального обслуживания граждан пожилого возраста и инвалидов»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                   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Другие нормативные документы: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Федеральный закон «О  санитарно –эпидемиологическом  благополучии населения « № 52-ФЗ от 30.03.1999г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МУ 3.5.736-99»Технология обработки белья в медицинских учреждениях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2.1.2.2646-10 «Санитарно- эпидемиологические  требования к устройству, оборудованию, содержанию и режиму работы  прачечных»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МУ  278-113-00 «Методические указания по дезинфекции, предстерилизационной очистке,  стерилизации изделий медицинского назначения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2.1.3.2630-10 «Санитарно- эпидемиологические требования к организациям, осуществляющим медицинскую деятельность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 Приказ МЗ  СССР №254 от 03.09.1991г. «о развитии  дезинфекционного дела в стране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1.2.1319-03  «профилактика гриппа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Приказ МЗ РФ № 229 от 27.06.01 «О национальном календаре  профилактических прививок по эпидемическим показаниям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 Пин 3.3.2.1120-02 «Санитарно- эпидемиологические требования к условиям  транспортировки, хранению и  отпуску гражданам иммунобиологических препаратов, используемых для иммунопрофилактики аптечными  учреждениями здравоохранения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МУ 3.3.2.1761-03 «Порядок уничтожения непригодных к использованию вакцин и анатоксинов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-Закон «Об  иммунопрофилактике  инфекционных болезней» № 157-ФЗ от 17.09.98г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2.2.2/2.1.4.1340-03 «Гигиенические  требования к персональным электронно- вычислительным  машинам  и организации работ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2.3.2.1324-03 «Гигиенические требования к срокам годности и условиям хранения пищевых продуктов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1.2.731-99 «безопасность работы  с микроорганизмами 3-4 групп  патогенности и  гельминтами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5.3.1129-02»Санитарно- эпидемиологические требования к проведению  дератизации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1./3.2.1379-03 «профилактика  инфекционных и паразитарных заболеваний. Общие требования по профилактике инфекционных и паразитарных болезней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3.1.958-00»Профилактика  вирусных гепатитов. Общие требования к эпидемиологическому  надзору за вирусными гепатитами»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Р3.5.1904-04 «Использование ультрафиолетового  бактерицидного излучения для  обеззараживания воздуха в помещениях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1.1086-01 «профилактика холеры. Общие требования к эпидемиологическому надзору за холерой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_МУ 3.3.1.1095-02»Медицинские  противопоказания к  проведению  профилактических прививок препаратами национального  календаря прививок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1.2.1108-02 «Профилактика  дифтерии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У 3.3.1.1123-02 «Мониторинг поствакцинальных осложнений и их профилактика»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>3.3.2.1121-02 «организация контроля за соблюдением правил хранения и транспортировки  медицинских  иммунобиологических препаратов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3.1.1.1118-02 «профилактика полиомелита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1.1.1117-02 «Профилактика кишечных инфекций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1.2.1176-021 «профилактика кори, краснухи, эпидемического  паротита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МУ 3.4.1028-01 «Организация и проведение первичных  мероприятий  в случаях  выявления больного (трупа)  подозрительного  на заболевания карантинными инфекциями,  контагиозными вирусными геморрагическими лихорадками, малярией и  инфекционными  болезнями  неясной этиологии, имеющими  важное международное значение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3.2.1248-03 « Условия  транспортирования и хранения  медицинских  иммунобиологических препаратов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МУ 3.3.1252-03»Тактика иммунизации взрослого населения против дифтерии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1.2.1203-03»профилактика  стрептококковой (группа А)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-Пин 3.1.7.1380-03 «Профилактика чумы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2.1317-03 «Профилактика  энтеробиоза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1.1295-03 «Профилактика туберкулёза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СанПин 3.1.1381-03 « Профилактика столбняка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МУ 3.3.1889-04 «порядок проведения профилактических прививок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ротоколы ведения борльных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Стандарты  выполнения  сестринских манипуляций (см.приложение 1)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Методические рекомендации, разработанные учредителем;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«Организация  противотуберкулёзных мероприятий  в стационарных учреждениях социального обслуживания» Практическое пособие 28.12.2006г. утв. Министерством здравоохранения и социального развития Калужской области,  управление  социального  развития,  отдел организации  деятельности  домов-интернатов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Методические  рекомендации «Организация мероприятий  по выявлению  туберкулёза  методом  бактериоскопии  среди  контингентов граждан, проживающих в  стационарных  учреждениях  социального  обслуживания», утв.Министерством  здравоохранения  и социального развития Калужской области,  Управление социального  развития, отдел организации  деятельности  социальных учреждений 2007год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Документация  медицинской  службы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истории болезни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книга учёта граждан, поступивших в учреждение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 приёмно –карантийного  отделения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изолятор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передачи дежурств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 регистрации умерших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записи амбулаторных больных (для каждого врача, фельдшера  отдельный журнал)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госпитализации больных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регистрации инфекционных больных(ф-60)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учёта проживающих, состоящих на диспансерном учёте в учреждениях здравоохранения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длительно  лихорадящих больных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флюротека на  проживающих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 диспансерного наблюдения за контактными  по туберкулёзу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контроля  температурного  режима холодильник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учёта иммунобиологических препаратов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проведения вакцинации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учёта проведения  банных дней и  осмотра на педикулёз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проведения  азопирамовых проб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-журнал  работы  стерилизатор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работы  дезкамеры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книга регистрации счетов, поступивших в аптеку (ф-6-МЗ)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книга учёта  протаксированных  накладных (требований) ( ф.7-МЗ)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книга предметно-количественного учёта  лекарственных средств  в отделениях (кабинетах) (ф 60-АП) ( в книге учитываются  сильнодействующие, ядовитые,  психотропные  препараты,  дорогостоящие,  нейролептики)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книга  предметно-количественного  учёта медикаментов в аптеке (ф 8-МЗ) (в книге учитываются  сильнодействующие, ядовитые, психотропные препараты, дорогостоящие, нейролептики)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выдачи спирт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 регистрации льготных  рецептов и выдачи по ним лекарственных средств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 проведения генеральной уборки процедурного кабинет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регистрации выдачи  нейролептиков и противосудорожных  препаратов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 регистрации  эпилептических приступов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процедурный  журна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 регистрации посетителей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учёта работы  ультрафиолетовых облучателей(журнал  кварцевания, учёта работы дезаров)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учёта  производственных травм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«Здоровье»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С-витаминизации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бракеража готовых блюд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санитарного состояния пищеблока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учёта процедур  физиотерапевтического отделения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ЛФК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направление на лечение в кабинет массажа, ЛФК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картотека получающих лечение в  физиотерапевтическом  кабинете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картотека  закончивших курс лечения  в  физиотерапевтическом  кабинете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карта лечащегося в кабинете лечебной физкультуры (Ф-042у)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журнал учёта инструктажей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Права и обязанности сотрудников медицинской службы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права сотрудников учреждения определяются: коллективным договором и Уставом учреждения; трудовым законодательством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имеют право на надбавку за особые условия труда в соответствии с действующими  нормативами оплаты труда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имеют право   на дополнительный отпуск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-осуществляют  свою  деятельность  в соответствии с настоящим положением и должностной инструкцией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 </w:t>
      </w:r>
    </w:p>
    <w:sectPr>
      <w:type w:val="nextPage"/>
      <w:pgSz w:w="14570" w:h="20636"/>
      <w:pgMar w:left="1077" w:right="748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8:00Z</dcterms:created>
  <dc:creator>Us</dc:creator>
  <dc:description/>
  <dc:language>en-US</dc:language>
  <cp:lastModifiedBy>User</cp:lastModifiedBy>
  <cp:lastPrinted>2017-09-11T12:19:00Z</cp:lastPrinted>
  <dcterms:modified xsi:type="dcterms:W3CDTF">2017-09-18T06:01:00Z</dcterms:modified>
  <cp:revision>24</cp:revision>
  <dc:subject/>
  <dc:title>МОЙВА                            ОКОРОЧКА                      </dc:title>
</cp:coreProperties>
</file>