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  <w:t>ГБУКО «Новослободский дом-интернат для престарелых и инвалидов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 xml:space="preserve">ПРИКАЗ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от 29.04.2019г                                                                            №____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 xml:space="preserve">«Об ограничении курения 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табака в учреждении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ab/>
        <w:t xml:space="preserve">С целью соблюдения мер противопожарной безопасности, руководствуясь требованиями техники безопасности,  в целях реализации Федерального закона «О санитарно-эпидемиологическом благополучии населения» от 30 марта 1999г. № 52-ФЗ, а так же в целях охраны здоровья работников и проживающих от воздействия окружающего табачного дыма и последствий потребления табака в соответствии с Федеральным законом от 23.02.2013г  № 15-ФЗ «Об охране здоровья граждан от воздействия окружающего табачного дыма и последствий потребления табака»,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 xml:space="preserve">Всем сотрудникам и проживающим строго соблюдать выполнение требований статьи 12 «Запрет курения табака на отдельных территориях, в помещениях и на объектах»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дерального закона от 23.02.2013г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на территории и в помещениях, предназначенных для оказания медицинских, реабилитационных услуг; 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- в помещениях, предназначенных для предоставления жилищных услуг, услуг по временному размещению и (или) обеспечению временного проживания;</w:t>
      </w:r>
      <w:r>
        <w:rPr>
          <w:rFonts w:eastAsia="Lucida Sans Unicode" w:cs="Tahoma;Arial" w:ascii="Tahoma;Arial" w:hAnsi="Tahoma;Arial"/>
          <w:b w:val="false"/>
          <w:i w:val="false"/>
          <w:caps w:val="false"/>
          <w:smallCaps w:val="false"/>
          <w:color w:val="515153"/>
          <w:spacing w:val="0"/>
          <w:kern w:val="2"/>
          <w:sz w:val="18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;Arial" w:ascii="Tahoma;Arial" w:hAnsi="Tahoma;Arial"/>
          <w:b w:val="false"/>
          <w:i w:val="false"/>
          <w:caps w:val="false"/>
          <w:smallCaps w:val="false"/>
          <w:color w:val="515153"/>
          <w:spacing w:val="0"/>
          <w:kern w:val="2"/>
          <w:sz w:val="18"/>
          <w:szCs w:val="24"/>
          <w:u w:val="none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помещениях, предназначенных для предоставления бытовых услуг, столовой;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- в помещениях социальных служб;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- на рабочих местах и в рабочих зонах, организованных в помещениях: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515153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кладских помещениях и гаражах, комнатах отдыха,  санитарно-бытовых помещениях и 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Установить специально выделенные места для курения на территории учреждения на открытом воздухе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- беседка, расположенная напротив главного входа;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- оборудованное место  около 5-го блока зд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пециалисту по охране труда Губенко Е.А. в местах, отведенных для курения, вывесить предписывающий знак «Место для курения», знак запрещающий курение,  установить урны и огнетуш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пециалисту отдела кадров Шелестович Е.В. в Правила внутреннего трудового распорядка учреждения  для сотрудников  и в Правила внутреннего распорядка  для проживающих включить пункт о запрете курения табака в помещениях, указанных в пункте 1 приказа, внести согласно пункта 2 перечень мест для кур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Заместителю директора Сениной Е.И. обновить на сайте учреждения информацию о запрете курения табака в здании и на территории уч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значить ответственными за соблюдением прав граждан в сфере охраны здоровья граждан от воздействия окружающего табачного дыма и последствий потребления табака</w:t>
      </w:r>
      <w:r>
        <w:rPr>
          <w:rFonts w:eastAsia="Lucida Sans Unicode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none"/>
          <w:lang w:val="ru-RU" w:eastAsia="zxx" w:bidi="zxx"/>
        </w:rPr>
        <w:t xml:space="preserve"> - </w:t>
      </w:r>
      <w:r>
        <w:rPr>
          <w:rFonts w:eastAsia="Lucida Sans Unicode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ответственного по пожарной безопасности Губенко Е.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уководителям структурных подразделений (Казаковой С.Л., Симаковой В.Г., Королевой Е.А., Новиковой Н.Г.), инженеру :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)  взять на контроль соблюдение сотрудниками и проживающими гражданами требований пожарной безопасности, содержащихся в Правилах противопожарного режима в Российской Федерации , утвержденных постановлением правительства РФ от 25.04.2012г №390, Правил внутреннего распорядка, федерального закона от 23.02.2013г № 15-ФЗ «Об охране здоровья граждан от воздействия окружающего табачного дыма и последствий потребления табака» и данного приказа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) довести данный приказ до сведения всех работников  и не допускать курение табака в помещениях указанных в пункте 1 данного приказа.</w:t>
      </w:r>
    </w:p>
    <w:p>
      <w:pPr>
        <w:pStyle w:val="Normal"/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0.Фельдшеру Годзелих Л.А., старшей медсестре Королевой Е.А., специалисту по ОТ Губенко  Е.А.         </w:t>
      </w:r>
    </w:p>
    <w:p>
      <w:pPr>
        <w:pStyle w:val="Normal"/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оводить разъяснительную и воспитательную работы, направленные на пропаганду   </w:t>
      </w:r>
    </w:p>
    <w:p>
      <w:pPr>
        <w:pStyle w:val="Normal"/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здорового образа жизни, отказа от курения, оказать содействие в получении  </w:t>
      </w:r>
    </w:p>
    <w:p>
      <w:pPr>
        <w:pStyle w:val="Normal"/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медицинской помощи гражданам, готовым отказаться от курения.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. Специалисту по социальной работе Дембской М.А., психологу Цвелодуб Л.В. и специалисту по ОТ Губенко Е.А.: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) взять на контроль соблюдение  проживающими гражданами требований пожарной безопасности, содержащихся в Правилах противопожарного режима в Российской Федерации , утвержденных постановлением правительства РФ от 25.04.2012г №390, Правил внутреннего распорядка, федерального закона от 23.02.2013г № 15-ФЗ «Об охране здоровья граждан от воздействия окружающего табачного дыма и последствий потребления табака» и данного приказа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) довести данный приказ до сведения всех проживающих  и не допускать курение табака в помещениях указанных в пункте 1 данного приказа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3) проводить с проживающими разъяснительную и воспитательную работы, направленные на пропаганду здорового образа жизни, отказа от курения.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2. Ответственному по пожарной безопасности Губенко Е.А. постоянно проводить   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инспектирование потенциально возможных мест для курения (комнаты   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оживающих, туалетные комнаты).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3. Лица, не исполняющие настоящий Приказ, будут привлекаться к дисциплинарной   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тветственности, предусмотренной законодательством РФ.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zxx"/>
        </w:rPr>
        <w:t xml:space="preserve">       </w:t>
      </w: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 xml:space="preserve">14. Ознакомить сотрудников и проживающих учреждения с данным приказом  под 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zxx"/>
        </w:rPr>
        <w:t xml:space="preserve">             </w:t>
      </w: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 xml:space="preserve">роспись. Списки сотрудников (Приложение №1), списки проживающих  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zxx"/>
        </w:rPr>
        <w:t xml:space="preserve">               </w:t>
      </w: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  <w:t>(Приложение№2).</w:t>
      </w:r>
    </w:p>
    <w:p>
      <w:pPr>
        <w:pStyle w:val="Normal"/>
        <w:tabs>
          <w:tab w:val="clear" w:pos="709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. Контроль за исполнением данного приказа оставляю за собой.</w:t>
      </w:r>
    </w:p>
    <w:p>
      <w:pPr>
        <w:pStyle w:val="Normal"/>
        <w:jc w:val="left"/>
        <w:rPr>
          <w:rFonts w:ascii="Times New Roman" w:hAnsi="Times New Roman" w:eastAsia="Lucida Sans Unicode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иректор:    _______________   Л.А. Котосова</w:t>
      </w:r>
    </w:p>
    <w:p>
      <w:pPr>
        <w:pStyle w:val="Normal"/>
        <w:jc w:val="center"/>
        <w:rPr>
          <w:rFonts w:ascii="Verdana;Tahoma" w:hAnsi="Verdana;Tahoma" w:eastAsia="Lucida Sans Unicode" w:cs="Verdana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0"/>
          <w:szCs w:val="24"/>
          <w:u w:val="none"/>
          <w:lang w:val="ru-RU" w:eastAsia="zxx" w:bidi="zxx"/>
        </w:rPr>
      </w:pPr>
      <w:r>
        <w:rPr>
          <w:rFonts w:eastAsia="Lucida Sans Unicode" w:cs="Verdana;Tahoma" w:ascii="Verdana;Tahoma" w:hAnsi="Verdana;Tahoma"/>
          <w:b w:val="false"/>
          <w:i w:val="false"/>
          <w:caps w:val="false"/>
          <w:smallCaps w:val="false"/>
          <w:color w:val="333333"/>
          <w:spacing w:val="0"/>
          <w:kern w:val="2"/>
          <w:sz w:val="20"/>
          <w:szCs w:val="24"/>
          <w:u w:val="none"/>
          <w:lang w:val="ru-RU" w:eastAsia="zxx" w:bidi="zxx"/>
        </w:rPr>
      </w:r>
    </w:p>
    <w:p>
      <w:pPr>
        <w:pStyle w:val="TextBody"/>
        <w:spacing w:lineRule="atLeast" w:line="285" w:before="0" w:after="120"/>
        <w:rPr/>
      </w:pPr>
      <w:hyperlink r:id="rId2">
        <w:r>
          <w:rPr>
            <w:rFonts w:eastAsia="Lucida Sans Unicode" w:cs="Verdana;Tahoma" w:ascii="Verdana;Tahoma" w:hAnsi="Verdana;Tahoma"/>
            <w:b w:val="false"/>
            <w:i w:val="false"/>
            <w:caps w:val="false"/>
            <w:smallCaps w:val="false"/>
            <w:color w:val="333333"/>
            <w:spacing w:val="0"/>
            <w:kern w:val="2"/>
            <w:sz w:val="20"/>
            <w:szCs w:val="24"/>
            <w:u w:val="none"/>
            <w:lang w:val="ru-RU" w:eastAsia="zxx" w:bidi="zxx"/>
          </w:rPr>
        </w:r>
      </w:hyperlink>
    </w:p>
    <w:p>
      <w:pPr>
        <w:pStyle w:val="TextBody"/>
        <w:spacing w:lineRule="atLeast" w:line="285" w:before="0" w:after="120"/>
        <w:rPr/>
      </w:pPr>
      <w:hyperlink r:id="rId3">
        <w:r>
          <w:rPr>
            <w:rFonts w:eastAsia="Lucida Sans Unicode" w:cs="Tahoma"/>
            <w:color w:val="auto"/>
            <w:kern w:val="2"/>
            <w:sz w:val="24"/>
            <w:szCs w:val="24"/>
            <w:lang w:val="ru-RU" w:eastAsia="zxx" w:bidi="zxx"/>
          </w:rPr>
        </w:r>
      </w:hyperlink>
    </w:p>
    <w:p>
      <w:pPr>
        <w:pStyle w:val="TextBody"/>
        <w:spacing w:lineRule="atLeast" w:line="285" w:before="0" w:after="120"/>
        <w:rPr/>
      </w:pPr>
      <w:hyperlink r:id="rId4">
        <w:r>
          <w:rPr>
            <w:rFonts w:eastAsia="Lucida Sans Unicode" w:cs="Tahoma"/>
            <w:color w:val="auto"/>
            <w:kern w:val="2"/>
            <w:sz w:val="24"/>
            <w:szCs w:val="24"/>
            <w:lang w:val="ru-RU" w:eastAsia="zxx" w:bidi="zxx"/>
          </w:rPr>
        </w:r>
      </w:hyperlink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"/>
        <w:gridCol w:w="9516"/>
        <w:gridCol w:w="48"/>
      </w:tblGrid>
      <w:tr>
        <w:trPr>
          <w:trHeight w:val="50" w:hRule="atLeast"/>
        </w:trPr>
        <w:tc>
          <w:tcPr>
            <w:tcW w:w="9637" w:type="dxa"/>
            <w:gridSpan w:val="3"/>
            <w:tcBorders/>
          </w:tcPr>
          <w:p>
            <w:pPr>
              <w:pStyle w:val="Style18"/>
              <w:snapToGrid w:val="false"/>
              <w:spacing w:before="0" w:after="75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  <w:tc>
          <w:tcPr>
            <w:tcW w:w="9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pBdr/>
              <w:snapToGrid w:val="false"/>
              <w:spacing w:before="0" w:after="75"/>
              <w:ind w:left="2127" w:right="0" w:firstLine="34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TextBody"/>
        <w:spacing w:lineRule="atLeast" w:line="285" w:before="0" w:after="12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altName w:val="Arial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Verdana">
    <w:altName w:val="Tahom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forum.ru/files/142_prikaz_o_zaprete_kureniya_obrazec/" TargetMode="External"/><Relationship Id="rId3" Type="http://schemas.openxmlformats.org/officeDocument/2006/relationships/hyperlink" Target="http://regforum.ru/files/142_prikaz_o_zaprete_kureniya_obrazec/" TargetMode="External"/><Relationship Id="rId4" Type="http://schemas.openxmlformats.org/officeDocument/2006/relationships/hyperlink" Target="http://regforum.ru/files/142_prikaz_o_zaprete_kureniya_obraze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3:59Z</dcterms:created>
  <dc:creator/>
  <dc:description/>
  <dc:language>en-US</dc:language>
  <cp:lastModifiedBy/>
  <cp:lastPrinted>2019-05-07T15:30:00Z</cp:lastPrinted>
  <dcterms:modified xsi:type="dcterms:W3CDTF">2019-05-07T12:40:32Z</dcterms:modified>
  <cp:revision>1</cp:revision>
  <dc:subject/>
  <dc:title/>
</cp:coreProperties>
</file>