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sz w:val="22"/>
          <w:szCs w:val="22"/>
        </w:rPr>
        <w:t>Социально-психологические услуги:</w:t>
      </w:r>
    </w:p>
    <w:p>
      <w:pPr>
        <w:pStyle w:val="Style15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1. Проведение психологической коррекции и психологических тренингов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ведение психологической коррекции и психологических тренингов предусматривает активное психологическое воздействие на получателя социальных услуг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роведение первичной диагностики и обследования личности (тестирование, анкетирование), включая анализ полученных данных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роведение психопрофилактической работы и психологического просвещения (через беседы, лекции, видеопоказы, викторины, ролевые игры)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роведение индивидуальных и групповых занятий, направленных на коррекцию социальных установок, эмоционально-волевой сферы, самооценки, поведения, конфликтности, агрессивности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рганизацию групповых занятий, направленных на снятие коммуникативных барьеров, развития межличностных отношений, повышение толерантности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роведение индивидуальных и групповых сеансов релаксации для снятия эмоционального, нервно-психического и мышечного напряжения с использованием сенсорного оборудования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2. Социально-психологическое консультирование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(в том числе по вопросам внутрисемейных отношений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циально-психологическое консультирование по предупреждению и преодолению социально-психологических проблем, решению внутриличностных проблем, проблем межличностного взаимодействия включает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выявление психологических проблем у получателя социальных услуг;  определение объема и видов предполагаемой помощи, разработка рекомендаций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разъяснение получателю социальных услуг сути проблем и определение возможных путей их решения;  определение реакции получателя социальных услуг на имеющиеся проблемы и уровня мотивации к их преодолению;  социально-психологическую помощь в раскрытии и мобилизации внутренних ресурсов, в решении и профилактике социально-психологических проблем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3. Оказание консультационной психологической помощ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анонимно (в том числе с использованием телефона доверия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казание консультативной психологической помощи анонимно, в том числе с использованием телефона доверия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ценка психического и физического состояния получателя социальных услуг в кризисной ситуации;  восстановление психического равновесия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сихологическая помощь в мобилизации физических, духовных, личностных, интеллектуальных ресурсов для выхода из кризисного состояния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4. Социально-психологический патронаж:</w:t>
      </w:r>
    </w:p>
    <w:p>
      <w:pPr>
        <w:pStyle w:val="Style15"/>
        <w:spacing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  <w:t>Социально-психологический патронаж направлен на обеспечение своевременного выявления ситуаций психологического дискомфорта, личностного (внутриличностного), межличностного конфликта и других ситуаций:  систематическое социально-психологическое наблюдение за получателем социальных услуг;  оказание необходимой социально-психологической помощи в трудной жизнен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6:00Z</dcterms:created>
  <dc:creator>лена</dc:creator>
  <dc:description/>
  <dc:language>en-US</dc:language>
  <cp:lastModifiedBy>лена</cp:lastModifiedBy>
  <dcterms:modified xsi:type="dcterms:W3CDTF">2019-06-20T12:48:00Z</dcterms:modified>
  <cp:revision>1</cp:revision>
  <dc:subject/>
  <dc:title/>
</cp:coreProperties>
</file>