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министерства труда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социальной защиты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лужской област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17 июля 2017 г. №  927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иказу министерства тру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социальной защит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лужской области</w:t>
      </w:r>
    </w:p>
    <w:p>
      <w:pPr>
        <w:pStyle w:val="Normal"/>
        <w:jc w:val="right"/>
        <w:rPr>
          <w:sz w:val="26"/>
        </w:rPr>
      </w:pPr>
      <w:r>
        <w:rPr>
          <w:sz w:val="16"/>
          <w:szCs w:val="16"/>
        </w:rPr>
        <w:t>от 27 октября 2015  № 1446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 __2019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КО «Новослободский дом-интернат для престарелых и инвалидов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государственного учреждения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482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20"/>
        <w:gridCol w:w="3798"/>
        <w:gridCol w:w="912"/>
        <w:gridCol w:w="992"/>
        <w:gridCol w:w="2171"/>
        <w:gridCol w:w="3345"/>
        <w:gridCol w:w="108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крите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чет показателя (P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ровень в балл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кументы (формы бюджетной отчетности), используемые для расчета показ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ммента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 (в баллах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bookmarkStart w:id="0" w:name="Par54"/>
            <w:bookmarkEnd w:id="0"/>
            <w:r>
              <w:rPr>
                <w:rFonts w:eastAsia="Calibri"/>
                <w:b/>
                <w:sz w:val="18"/>
                <w:szCs w:val="18"/>
              </w:rPr>
              <w:t>1. Исполнение бюджета в части рас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100 x К / E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де 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 - кассовое исполнение расходов государственного учреждения в отчетном финансовом год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= 75 095,08__________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</w:rPr>
              <w:t>42 509 473,26</w:t>
            </w:r>
            <w:r>
              <w:rPr>
                <w:rFonts w:eastAsia="Calibri"/>
                <w:sz w:val="18"/>
                <w:szCs w:val="18"/>
              </w:rPr>
              <w:t>______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  <w:r>
              <w:rPr>
                <w:rFonts w:eastAsia="Calibri"/>
                <w:sz w:val="18"/>
                <w:szCs w:val="18"/>
              </w:rPr>
              <w:t xml:space="preserve"> = 0,18__________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довой отчет об исполнении бюджета, пояснительная записка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форма № 0503760</w:t>
              </w:r>
            </w:hyperlink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гативным считается факт накопления значительного объема кредиторской задолженности по расчетам с поставщиками и подрядчиками в отчетном финансовом году по отношению к кассовому исполнению расходов государственного учрежд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м ориентиром для государственного учреждения является значение показателя, равное 0,5%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% &lt; 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% &lt; P &lt;= 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% &lt; P &lt;= 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% &lt; P &lt;= 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% &lt; P &lt;= 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0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ткрытость бюджетных данных государственного учре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азмещенного на сайте bus.gov.ru бухгалтерского баланса государственного учреждения по формам отчетов (для казенного учреждения - 0503130; для бюджетных и автономных учреждений - 0503730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государственного учреждения (интернет-ссылка на сайт bus.gov.ru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us.gov.ru/pub/agency/196176/annual-balances-F0503730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является повышение открытости и общедоступности бюджетных данных государственного учрежд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00" w:val="clear"/>
              </w:rPr>
            </w:r>
            <w:bookmarkStart w:id="1" w:name="Par128"/>
            <w:bookmarkStart w:id="2" w:name="Par128"/>
            <w:bookmarkEnd w:id="2"/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размещенного на сайте bus.gov.ru бухгалтерского баланса государствен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ачество финансового план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Наличие бюджетной сметы, плана финансово-хозяйственной деятельности государственного учреждения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Наличие размещенных на сайте </w:t>
            </w:r>
            <w:r>
              <w:rPr>
                <w:sz w:val="18"/>
                <w:szCs w:val="18"/>
              </w:rPr>
              <w:t xml:space="preserve">bus.gov.ru </w:t>
            </w:r>
            <w:r>
              <w:rPr>
                <w:rFonts w:eastAsia="Calibri"/>
                <w:sz w:val="18"/>
                <w:szCs w:val="18"/>
              </w:rPr>
              <w:t>бюджетной сметы, плана финансово-хозяйственной деятельности государствен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учреждения (интернет-ссылка на bus.gov.ru )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https://bus.gov.ru/pub/agency/196176/plans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ью является своевременное формирование и ведение бюджетной сметы, плана финансово-хозяйственной деятельности государственного учрежд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м ориентиром для государственного учреждения является значение показателя, равное 5 балла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ие размещенных на сайте bus.gov.ru бюджетной сметы, плана финансово-хозяйственной деятельности  государствен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Наличие сведений об объемах государственного задания государственного учре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мещенных на сайте bus.gov.ru сведений об объемах государственного задания государствен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государственного учреждения (интернет-ссылка на сайт bus.gov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bus.gov.ru/pub/agency/196176/tasks/10070033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является своевременное формирование и ведение государственного задания государственного учрежд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ориентиром для государственного учреждения является значение показателя, равное 5 балла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азмещенных на сайте bus.gov.ru сведений об объемах государственного задания государствен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bookmarkStart w:id="3" w:name="Par149"/>
            <w:bookmarkStart w:id="4" w:name="Par196"/>
            <w:bookmarkEnd w:id="3"/>
            <w:bookmarkEnd w:id="4"/>
            <w:r>
              <w:rPr>
                <w:rFonts w:eastAsia="Calibri"/>
                <w:b/>
                <w:sz w:val="18"/>
                <w:szCs w:val="18"/>
              </w:rPr>
              <w:t>3. Квалификация сотрудников финансового, финансово-экономического, планово-экономического, финансово-бухгалтерского, бухгалтерского подразделения государственного учре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Образование по экономическим специальностям в области финансов и бухгалтерского уч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100 x (В + Ср) / Ч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де В - количество сотрудников указанных подразделений, обладающих дипломами высшего профессионального образования в области финансов, бухгалтерского учета, анализа и аудита, по экономическим специальностя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 - количество сотрудников указанных подразделений, обладающих дипломами среднего профессионального образования в области финансов, бухгалтерского учета, анализа и аудита, по экономическим специальностя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 - общее количество сотрудников в вышеназванных подразделениях по состоянию на 1 января года, следующего за отчетным финансовым го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=   0________  челов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 = 5________  челов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 =   5_______ _ 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=  </w:t>
            </w:r>
            <w:r>
              <w:rPr>
                <w:rFonts w:eastAsia="Calibri"/>
                <w:sz w:val="18"/>
                <w:szCs w:val="18"/>
              </w:rPr>
              <w:t xml:space="preserve"> 100_______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учрежден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иплома высшего/среднего профессионального образования в области финансов, бухгалтерского учета и экономических специальностей свидетельствует об уровне квалификации сотрудников названных подраздел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м ориентиром для государственного учреждения является значение показателя, равное 100%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100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% &lt;= P &lt;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% &lt;= P &lt; 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% &lt;= P &lt; 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% &lt; P &lt; 4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2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Повышение квалификации по направлению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100 x Чп /Ч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де Чп - количество сотрудников указанных подразделений, обладающих свидетельствами (сертификатами) о прохождении повышения квалификации по направлению деятельности в течение последних трех лет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 - общее количество сотрудников в вышеназванных подразделениях по состоянию на 1 января года, следующего за отчетным финансовым го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п =  5________ челов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  =   5________ челов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  =   100______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учреж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хождение повышения квалификации по направлениям деятельности ведет к росту уровня квалификации сотрудников. Целевым ориентиром для государственного учреждения является значение показателя, равное 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% &lt;= P &lt;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% &lt;= P &lt; 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% &lt;= P &lt; 6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% &lt; P &lt; 4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3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bookmarkStart w:id="5" w:name="Par297"/>
            <w:bookmarkEnd w:id="5"/>
            <w:r>
              <w:rPr>
                <w:rFonts w:eastAsia="Calibri"/>
                <w:b/>
                <w:sz w:val="18"/>
                <w:szCs w:val="18"/>
              </w:rPr>
              <w:t>4. Исполнение судебных а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 Исполнение судебных решений по денежным обязательствам государственного учре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100 x S1 / S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где S0 - сумма, подлежащая взысканию по неисполненным исполнительным документам государственного учреждения за счет средств областного бюджета по состоянию на 1 января отчетно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1 - сумма, подлежащая взысканию по неисполненным исполнительным документам государственного учреждения за счет средств областного бюджета по состоянию на 1 января года, следующего за отчетным финансовым год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ли S0 = 0 и S1 &gt; 0, то P &gt; 100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So</w:t>
            </w:r>
            <w:r>
              <w:rPr>
                <w:rFonts w:eastAsia="Calibri"/>
                <w:sz w:val="18"/>
                <w:szCs w:val="18"/>
              </w:rPr>
              <w:t xml:space="preserve"> = 0__________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>1 = 0__________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  =  0_______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учрежден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зитивно расценивается сокращение суммы, подлежащей взысканию по неисполненным исполнительным документам за счет средств областного бюджета. Целевым ориентиром для государственного учреждения является значение показателя, равное нулю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gt;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3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умма, взысканная по исполнительным документа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P = 100 x S / E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де S - сумма, взысканная по исполнительным документам за счет средств областного бюджета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 - кассовое исполнение расходов государственного учреждения в отчетном финансовом год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 xml:space="preserve"> = 0_______________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Е= _</w:t>
            </w:r>
            <w:r>
              <w:rPr>
                <w:color w:val="000000"/>
                <w:sz w:val="18"/>
                <w:szCs w:val="18"/>
              </w:rPr>
              <w:t>42 509 473,26</w:t>
            </w:r>
            <w:r>
              <w:rPr>
                <w:rFonts w:eastAsia="Calibri"/>
                <w:sz w:val="18"/>
                <w:szCs w:val="18"/>
              </w:rPr>
              <w:t>____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 = 0____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государственного учреждения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зитивно расценивается сокращение суммы, взысканной по исполнительным документам за счет средств областного бюджета в отчетном финансовом году, по отношению к кассовому исполнению расходов государственного учреждения в 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м ориентиром для государственного учреждения является значение показателя, равное нулю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gt; 0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0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0,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0,0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0,0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bookmarkStart w:id="6" w:name="Par398"/>
            <w:bookmarkEnd w:id="6"/>
            <w:r>
              <w:rPr>
                <w:rFonts w:eastAsia="Calibri"/>
                <w:b/>
                <w:sz w:val="18"/>
                <w:szCs w:val="18"/>
              </w:rPr>
              <w:t>5. Учет и отчет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1. Представление в составе годовой бюджетной отчетности сведений о результатах мероприятий внутреннего государственного финансового контро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в годовой бюджетной отчетности за отчетный финансовый год заполненной таблицы «Сведения о результатах мероприятий внутреннего государственного (муниципального) финансового контрол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пояснительной записк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оценки данного показателя позитивно рассматривается сам факт наличия заполненной таблиц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12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ие в годовой бюджетной отчетности за отчетный финансовый год заполненной таблицы «Сведения о результатах мероприятий внутреннего государственного (муниципального) финансового контрол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Наличие отчета о результатах деятельности и об использовании закрепленного государственного имущества государственного учре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мещенного на сайте bus.gov.ru отчета о результатах деятельности и об использовании закрепленного государственного имущества государствен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государственного учреждения (интернет-ссылка на сайт bus.gov.ru)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bus.gov.ru/pub/agency/196176/report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является повышение открытости и общедоступности бюджетных данных государственного учрежд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12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азмещенного на сайте bus.gov.ru отчета о результатах деятельности и об использовании закрепленного государственного имущества государствен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bookmarkStart w:id="7" w:name="Par424"/>
            <w:bookmarkEnd w:id="7"/>
            <w:r>
              <w:rPr>
                <w:rFonts w:eastAsia="Calibri"/>
                <w:b/>
                <w:sz w:val="18"/>
                <w:szCs w:val="18"/>
              </w:rPr>
              <w:t>6. Контроль и ауд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. Объем финансовых нарушений государственного учреждения, выявленных в ходе проведения контрольных мероприятий уполномоченными органами в сфере финансового контро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нецелевого, незаконного использования бюджетных сред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учреждения, информация уполномоченных органов в сфере финансового контрол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оценки данного показателя рассматривается сам факт наличия 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м ориентиром для государственного учреждения является отсутствие наруше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фактов нерезультативного (неэффективного) использования бюджетных средств, прочих нару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ие финансовых нару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. Объем нарушений, выявленных в сфере закупок органом, уполномоченным на осуществление контро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жалоб на действия (бездействия) заказчиков, должностных лиц заказчиков в контролирующий орган и признанных обоснованны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ация об осуществлении контроля в сфере закуп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оценки данного показателя рассматривается количество жалоб, поданных в контрольный орган и по результатам рассмотрения признанных обоснованным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менее 5 жал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т 5 до 10 жал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олее 10 жал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3. Объем нарушений, выявленных в ходе исполнения контрактов (гражданско-правовых договоров) органом, уполномоченным на осуществление контро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= 100 x К / E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де К - количество контрактов (гражданско-правовых договоров) с нарушениями со стороны заказчика законодательства о контрактной системе, выявленных в ходе плановых (внеплановых) проверок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 - общее число контрактов (гражданско-правовых договоров) на закупку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= 0___________ е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 = 290___________ е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 = 0________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учреждения, оперативная информация по итогам года об осуществлении контроля в сфере закуп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оценки данного показателя рассматривается соотношение общего числа контрактов (гражданско-правовых договоров) к выявленному количеству нарушений со стороны заказч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lt;= 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%&gt; P &gt; 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 &gt;= 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bookmarkStart w:id="8" w:name="Par559"/>
            <w:bookmarkEnd w:id="8"/>
            <w:r>
              <w:rPr>
                <w:rFonts w:eastAsia="Calibri"/>
                <w:b/>
                <w:sz w:val="18"/>
                <w:szCs w:val="18"/>
              </w:rPr>
              <w:t>7. Повышение эффективности бюджетных рас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. Перечень услуг, предоставляемых на плат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, размещенного на сайте государственного учреждения, Перечня услуг, оказываемых на платной основ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учреждения с указанием интернет-ссылки на сайт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ью является наличие Перечня услуг, оказываемых на платной основ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м ориентиром является значение показателя, равное 5 балла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ие на сайте государственного учреждения Перечня услуг, оказываемых на платной основ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. Прирост расходов за счет доходов от внебюджетной деятельности государственного учреждения за отчетный год к уровню предыдущего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= Потч / Ппред x 10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отч - расходы за счет доходов от внебюджетной деятельности бюджетных и автономных учреждений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ред - расходы за счет доходов от внебюджетной деятельности бюджетных и автономных учреждений за предыдущий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тч =   9858803,12____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пред =  9687566,27___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  <w:r>
              <w:rPr>
                <w:rFonts w:eastAsia="Calibri"/>
                <w:sz w:val="18"/>
                <w:szCs w:val="18"/>
              </w:rPr>
              <w:t xml:space="preserve"> = __102_______________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государственного  учреждения, данные бухгалтерской отчетности по форме 0503737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является повышение уровня обеспеченности государственного учреждения средствами от приносящей доход деятельности и востребованности услуг, оказываемых государственным учреждением за плат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 &gt;= 1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0%  &lt;= P &lt; 1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5%  &lt;= P &lt; 1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%  &lt;= P &lt; 10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 &lt;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9" w:name="Par801"/>
      <w:bookmarkStart w:id="10" w:name="Par801"/>
      <w:bookmarkEnd w:id="10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>Директор:                                                               Л.А.Котосо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ab/>
        <w:t>Главный бухгалтер:                                                      Н.И.Пекленков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министерства труда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социальной защиты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лужской област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6"/>
          <w:szCs w:val="16"/>
        </w:rPr>
        <w:t>17  июля  2017 г. № 927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иказу министерства тру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социальной защит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лужской области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sz w:val="16"/>
          <w:szCs w:val="16"/>
        </w:rPr>
        <w:t>от 27 октября 2015 г. № 1446-П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СВОДНАЯ ОЦЕН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 w:cs="Calibri" w:ascii="Calibri" w:hAnsi="Calibri"/>
          <w:b/>
          <w:bCs/>
        </w:rPr>
        <w:t>КАЧЕСТВА ФИНАНСОВОГО МЕНЕДЖМЕНТА ГОСУДАРСТВЕННЫХ УЧРЕЖДЕНИЙ ЗА   2019  ГОД</w:t>
      </w:r>
    </w:p>
    <w:tbl>
      <w:tblPr>
        <w:tblW w:w="15666" w:type="dxa"/>
        <w:jc w:val="left"/>
        <w:tblInd w:w="-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98"/>
        <w:gridCol w:w="707"/>
        <w:gridCol w:w="707"/>
        <w:gridCol w:w="707"/>
        <w:gridCol w:w="708"/>
        <w:gridCol w:w="852"/>
        <w:gridCol w:w="849"/>
        <w:gridCol w:w="852"/>
        <w:gridCol w:w="996"/>
        <w:gridCol w:w="1127"/>
        <w:gridCol w:w="993"/>
        <w:gridCol w:w="1121"/>
        <w:gridCol w:w="855"/>
        <w:gridCol w:w="996"/>
        <w:gridCol w:w="849"/>
        <w:gridCol w:w="1278"/>
        <w:gridCol w:w="871"/>
      </w:tblGrid>
      <w:tr>
        <w:trPr>
          <w:trHeight w:val="57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государственных учреждений</w:t>
            </w:r>
          </w:p>
        </w:tc>
        <w:tc>
          <w:tcPr>
            <w:tcW w:w="14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ей</w:t>
            </w:r>
          </w:p>
        </w:tc>
      </w:tr>
      <w:tr>
        <w:trPr>
          <w:trHeight w:val="362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сть бюджетных данных государственного 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бюджетной сметы, плана финансово-хозяйственной деятельности государств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бъемах государственного задания государственного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о экономическим специальностям в области финансов и бухгалтерского у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направлению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 по денежным обязательствам государственного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взысканная по исполнительным документ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в составе годовой бюджетной отчетности сведений о результатах мероприятий внутреннего государствен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тчета о результатах деятельности и об использовании закрепленного государственного имущества государственного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нарушений государственного учреждения, выявленных в ходе проведения контрольных мероприятий уполномоченными органами в сфере финансов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рушений, выявленных в сфере закупок органом, уполномоченным на осуществление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рушений, выявленных в ходе исполнения контрактов (гражданско-правовых договоров) органом, уполномоченным на осуществление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луг, предоставляемых на платной осно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расходов за счет доходов от внебюджетной деятельности государственного учреждения за отчетный год к уровню предыдущего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балл по государственному учреждению</w:t>
            </w:r>
          </w:p>
        </w:tc>
      </w:tr>
      <w:tr>
        <w:trPr>
          <w:trHeight w:val="1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БУКО «Новослободский дом-интернат для престарелых и инвалид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28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6895C727F49EC559FC1852E0415E62B2D2D5ACF697D885E622BA0E5DD118B4D6F111B654B4EEC18vAF" TargetMode="External"/><Relationship Id="rId3" Type="http://schemas.openxmlformats.org/officeDocument/2006/relationships/hyperlink" Target="https://bus.gov.ru/pub/agency/196176/annual-balances-F0503730" TargetMode="External"/><Relationship Id="rId4" Type="http://schemas.openxmlformats.org/officeDocument/2006/relationships/hyperlink" Target="https://bus.gov.ru/pub/agency/196176/plans" TargetMode="External"/><Relationship Id="rId5" Type="http://schemas.openxmlformats.org/officeDocument/2006/relationships/hyperlink" Target="https://bus.gov.ru/pub/agency/196176/tasks/10070033" TargetMode="External"/><Relationship Id="rId6" Type="http://schemas.openxmlformats.org/officeDocument/2006/relationships/hyperlink" Target="https://bus.gov.ru/pub/agency/196176/repor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0:00Z</dcterms:created>
  <dc:creator>Patient Of Dr.OGen</dc:creator>
  <dc:description/>
  <dc:language>en-US</dc:language>
  <cp:lastModifiedBy>Елена</cp:lastModifiedBy>
  <cp:lastPrinted>2017-07-11T09:58:00Z</cp:lastPrinted>
  <dcterms:modified xsi:type="dcterms:W3CDTF">2020-03-02T18:00:00Z</dcterms:modified>
  <cp:revision>2</cp:revision>
  <dc:subject/>
  <dc:title>МИНИСТЕРСТВО</dc:title>
</cp:coreProperties>
</file>