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</w:t>
      </w:r>
      <w:r>
        <w:rPr>
          <w:color w:val="333333"/>
        </w:rPr>
        <w:t>УТВЕРЖДАЮ</w:t>
      </w:r>
    </w:p>
    <w:p>
      <w:pPr>
        <w:pStyle w:val="Style16"/>
        <w:shd w:fill="FFFFFF" w:val="clear"/>
        <w:spacing w:before="0" w:after="280"/>
        <w:jc w:val="right"/>
        <w:rPr>
          <w:color w:val="333333"/>
        </w:rPr>
      </w:pPr>
      <w:r>
        <w:rPr>
          <w:color w:val="333333"/>
        </w:rPr>
        <w:t xml:space="preserve">Директор ГБУКО </w:t>
      </w:r>
    </w:p>
    <w:p>
      <w:pPr>
        <w:pStyle w:val="Style16"/>
        <w:shd w:fill="FFFFFF" w:val="clear"/>
        <w:spacing w:before="0" w:after="280"/>
        <w:jc w:val="right"/>
        <w:rPr>
          <w:color w:val="333333"/>
        </w:rPr>
      </w:pPr>
      <w:r>
        <w:rPr>
          <w:color w:val="333333"/>
        </w:rPr>
        <w:t>«Новослободский дом-интернат</w:t>
      </w:r>
    </w:p>
    <w:p>
      <w:pPr>
        <w:pStyle w:val="Style16"/>
        <w:shd w:fill="FFFFFF" w:val="clear"/>
        <w:spacing w:before="0" w:after="280"/>
        <w:jc w:val="right"/>
        <w:rPr>
          <w:color w:val="333333"/>
        </w:rPr>
      </w:pPr>
      <w:r>
        <w:rPr>
          <w:color w:val="333333"/>
        </w:rPr>
        <w:t>для престарелых и инвалидов»:</w:t>
      </w:r>
    </w:p>
    <w:p>
      <w:pPr>
        <w:pStyle w:val="Style16"/>
        <w:shd w:fill="FFFFFF" w:val="clear"/>
        <w:spacing w:before="0" w:after="280"/>
        <w:jc w:val="right"/>
        <w:rPr>
          <w:color w:val="333333"/>
        </w:rPr>
      </w:pPr>
      <w:r>
        <w:rPr>
          <w:color w:val="333333"/>
        </w:rPr>
        <w:t>_____________ Л.А. Котосова</w:t>
      </w:r>
    </w:p>
    <w:p>
      <w:pPr>
        <w:pStyle w:val="Style16"/>
        <w:shd w:fill="FFFFFF" w:val="clear"/>
        <w:spacing w:before="0" w:after="280"/>
        <w:jc w:val="right"/>
        <w:rPr>
          <w:color w:val="333333"/>
        </w:rPr>
      </w:pPr>
      <w:r>
        <w:rPr>
          <w:color w:val="333333"/>
        </w:rPr>
        <w:t>От 05.04.2021г</w:t>
      </w:r>
    </w:p>
    <w:p>
      <w:pPr>
        <w:pStyle w:val="Style16"/>
        <w:shd w:fill="FFFFFF" w:val="clear"/>
        <w:spacing w:before="0" w:after="28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280"/>
        <w:jc w:val="center"/>
        <w:rPr>
          <w:color w:val="333333"/>
        </w:rPr>
      </w:pPr>
      <w:r>
        <w:rPr>
          <w:color w:val="333333"/>
        </w:rPr>
        <w:t>ПОЛОЖЕНИЕ  О ПОРЯДКЕ ПРИЕМА  ГРАЖДАН ПОЖИЛОГО  ВОЗРАСТА И ИНВАЛИДОВ В УЧРЕЖДЕНИЕ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>1.</w:t>
      </w:r>
      <w:r>
        <w:rPr>
          <w:color w:val="333333"/>
        </w:rPr>
        <w:t xml:space="preserve"> На стационарное социальное обслуживание в дом-интернат для престарелых и инвалидов (далее - Учреждение) принимаются граждане пожилого возраста (мужчины старше 60 лет, женщины старше 55 лет), инвалиды 1-й и 2-й групп старше 18 лет, частично или полностью утратившие способность к самообслуживанию и  нуждающиеся по состоянию здоровья в уходе и наблюдении в соответствии с индивидуальными программами социального обслуживания и условиями договоров, заключенных с получателями социальных услуг или их законными представителями.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2.</w:t>
      </w:r>
      <w:r>
        <w:rPr>
          <w:color w:val="333333"/>
        </w:rPr>
        <w:t xml:space="preserve"> </w:t>
      </w:r>
      <w:r>
        <w:rPr/>
        <w:t>Социальные услуги предоставляются в Калужской области поставщиками бесплатно, за плату или частичную плату на основании договора о предоставлении социальных услуг, заключаемого между поставщиком и получателем или его законным представителем, в соответствии с индивидуальной программой предоставления социальных услуг (пункты 2.1-2.6 приказа министерства по делам семьи, демографической и социальной политике Калужской области от 26.12.2014г №1601-п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социальных услуг бесплатно, за плату или частичную плату принимается поставщиком на основании представляемых получателями или их законными представителям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и из домовой (поквартирной) книги с места жительства получателя с указанием даты рождения каждого члена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кументов, свидетельствующих о том, что лицо является пострадавшим в результате чрезвычайных ситуаций или вооруженных межнациональных (межэтнических) конфликтов (представляется получателем социальных услуг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ов, подтверждающих доход получателя и членов его семьи (при наличии) за последние 12 календарных месяцев, предшествующих месяцу подачи заявления о предоставлении социальных услуг, а также документов о принадлежащем ему (им) имуществе на праве собственности, необходимых для определения среднедушевого дохода для предоставления социальных услуг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социальные услуги в форме социального обслуживания в стационарной форме социального обслуживания предоставляются беспла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sz w:val="24"/>
          <w:szCs w:val="24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 категориям граждан, предусмотренным нормативными правовыми актам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редоставление социальных услуг и порядок ее взимания определе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18.12.2014 N 762 "Об утверждении размера платы за предоставление социальных услуг и порядка ее взимания" (75%  среднедушевого дохода получателя соц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или их законные представители не позднее чем в месячный срок письменно извещают поставщика об изменении среднедушевого дохода семьи или одиноко проживающего гражданина.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>3.</w:t>
      </w:r>
      <w:r>
        <w:rPr>
          <w:color w:val="333333"/>
        </w:rPr>
        <w:t xml:space="preserve">  При поступлении в Учреждение гражданин или его законный представитель должен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получателя (в случае, если от имени получателя действует его законный представитель, то дополнительно предста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программа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а также мероприятия по социальному сопровождению, выданная получателю министерством труда и социальной защиты Калуж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Калужской области от 11.01.2016 N 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месте жительства и (или) пребывания, фактического проживания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карта, заверенная руководителем медицинской организации и выписка из истории болезни стационарного больного, если гражданин находится на стационарном лечении в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анализов на энтеропатогенную микрофлору, яйца гельминтов, сифилис, вирусные гепатиты B и C, дифтерию с указанием даты выдачи и регистрационных номеров, а также описание рентгенографического обследования органов грудной клетки с указанием даты и серии. Лица, перенесшие в прошлом туберкулез, дополнительно представляют результаты трехкратного анализа мокроты на наличие микобактерий туберкулеза. При наличии положительных результатов вышеуказанных анализов дополнительно представляется заключение соответствующих специалистов (инфекционистов, дерматовенерологов, фтизиат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офилактических приви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стоверение, подтверждающее социальный статус гражданина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свобождении установленного образца (предоставляется только лицами, освобожденными из мест лишения свобо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а о признании получателя в установленном законом порядке недееспособным (ограниченно дееспособным) (в случае направления на стационарное социальное обслуживание недееспособного (ограниченно дееспособног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района о помещении недееспособного (ограниченно дееспособного) получателя в стационарное учреждени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врачебной консультативной комиссии по определению типа стационарного учреждения социального обслуживания, выданное специалистами ГБУЗ КО "Калужская областная психиатрическая больниц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фотографии 3 x 4 (кроме детей-инвалидов, находящихся на постельном режи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органов внутренних дел о наличии судимостей, запрашивается в отношении ранее судимых граждан, лиц с неблагополучным социальным статусом, занимающихся бродяжничеством и попрошайничеством, с невыработанным трудовым стажем (представляется получателем по собственной инициати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е собственности на недвижимое имущество в отношении получателя (результат - выписка из ЕГРП, содержащая общедоступные сведения о зарегистрированных правах на объект недвижимости, либо выписка из ЕГРП о правах отдельного лица на имеющиеся у него объекты недвижимого имущества или иной документ, подтверждающий право собственности на объекты недвижимости) (представляются получателем по собственной инициатив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Калужской области от 11.01.2016 N 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(поквартирной) книги с места жительства получателя с указанием даты рождения каждого члена семьи и копия финансового лицевого счета с места жительства получателя (в случае если указанный документ не находится в распоряжении администраций (исполнительно-распорядительных органов) муниципальных районов и городских округов Калужской области, а также если указанные сведения находятся в распоряжении частной управляющей компании, товарищества собственников жилья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доход получателя и членов его семьи (при наличии) за последние 12 календарных месяцев, предшествующих месяцу подачи заявления о предоставлении социальных услуг, а также документы о принадлежащем ему (им) имущества на праве собственности, необходимые для определения среднедушевого дохода для предоставления социальных услуг бесплатно.</w:t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>
          <w:b/>
          <w:color w:val="333333"/>
        </w:rPr>
        <w:t>4.</w:t>
      </w:r>
      <w:r>
        <w:rPr>
          <w:color w:val="333333"/>
        </w:rPr>
        <w:t xml:space="preserve"> В соответствии с СП 2.1.2.3358-16 «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»  </w:t>
      </w:r>
      <w:r>
        <w:rPr>
          <w:rStyle w:val="Appleconvertedspace"/>
          <w:rFonts w:cs="Arial" w:ascii="Arial" w:hAnsi="Arial"/>
          <w:color w:val="3C3C3C"/>
          <w:spacing w:val="1"/>
          <w:sz w:val="41"/>
          <w:szCs w:val="41"/>
        </w:rPr>
        <w:t> </w:t>
      </w:r>
      <w:r>
        <w:rPr>
          <w:rFonts w:cs="Arial" w:ascii="Arial" w:hAnsi="Arial"/>
          <w:color w:val="3C3C3C"/>
          <w:spacing w:val="1"/>
          <w:sz w:val="41"/>
          <w:szCs w:val="41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ием граждан осуществляется в приемно-карантинном отделении Учреждения, имеющем отдельный вход. При приеме проверяются представленные документы, проводится осмотр гражданина врачом или дежурным медработником, осуществляется санитарная обработка.</w:t>
      </w:r>
    </w:p>
    <w:p>
      <w:pPr>
        <w:pStyle w:val="Style16"/>
        <w:shd w:fill="FFFFFF" w:val="clear"/>
        <w:spacing w:before="0" w:after="280"/>
        <w:rPr>
          <w:color w:val="FF0000"/>
        </w:rPr>
      </w:pPr>
      <w:r>
        <w:rPr>
          <w:b/>
          <w:color w:val="333333"/>
        </w:rPr>
        <w:t>5.</w:t>
      </w:r>
      <w:r>
        <w:rPr>
          <w:color w:val="333333"/>
        </w:rPr>
        <w:t xml:space="preserve"> </w:t>
      </w:r>
      <w:r>
        <w:rPr/>
        <w:t>Прием граждан в Учреждение осуществляется ежедневно с 8.00 до 20.00.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>6</w:t>
      </w:r>
      <w:r>
        <w:rPr>
          <w:color w:val="333333"/>
        </w:rPr>
        <w:t>. Если прием гражданина осуществляется в выходные дни, то приказ о зачислении гражданина в Учреждение и заключение договора о предоставлении социальных услуг осуществляются ответственным работником в первый рабочий день, наступивший после приема гражданина в Учреждение.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  <w:t>С гражданами, признанными в установленном законом порядке недееспособными, договор о содержании и стационарном социальном обслуживании  заключается с их законными представителями.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>7</w:t>
      </w:r>
      <w:r>
        <w:rPr>
          <w:color w:val="333333"/>
        </w:rPr>
        <w:t>. Должностные лица, ответственные в Учреждении за регистрацию граждан и их пенсионное обеспечение, в 3-дневный срок с момента поступления гражданина в Учреждение направляют необходимые документы в органы регистрационного учета, пенсионного обеспечения, обязательного медицинского страхования.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>8.</w:t>
      </w:r>
      <w:r>
        <w:rPr>
          <w:color w:val="333333"/>
        </w:rPr>
        <w:t xml:space="preserve"> Граждане, поступившие в Учреждение, обеспечиваются жилой площадью (</w:t>
      </w:r>
      <w:r>
        <w:rPr/>
        <w:t>приказ министерства по делам семьи, демографической и социальной политике Калужской области от 19.08 2014 N 1008)</w:t>
      </w:r>
      <w:r>
        <w:rPr>
          <w:color w:val="333333"/>
        </w:rPr>
        <w:t>, мебелью (приказ</w:t>
      </w:r>
      <w:r>
        <w:rPr/>
        <w:t xml:space="preserve"> министерства по делам семьи, демографической и социальной политике Калужской области от 26.12.2014г №1601-п)</w:t>
      </w:r>
      <w:r>
        <w:rPr>
          <w:color w:val="333333"/>
        </w:rPr>
        <w:t xml:space="preserve"> ,  медикаментами (приказ учреждения) , мягким инвентарем (</w:t>
      </w:r>
      <w:r>
        <w:rPr/>
        <w:t xml:space="preserve">приказом министерства по делам семьи, демографической и социальной политике Калужской области от 20.08.2014 </w:t>
      </w:r>
      <w:hyperlink r:id="rId6">
        <w:r>
          <w:rPr>
            <w:rStyle w:val="InternetLink"/>
          </w:rPr>
          <w:t>N 1013</w:t>
        </w:r>
      </w:hyperlink>
      <w:r>
        <w:rPr/>
        <w:t>)</w:t>
      </w:r>
      <w:r>
        <w:rPr>
          <w:color w:val="333333"/>
        </w:rPr>
        <w:t xml:space="preserve">, питанием  </w:t>
      </w:r>
      <w:r>
        <w:rPr/>
        <w:t xml:space="preserve">(приказ министерства труда и социальной защиты Калужской области от 29.03.2021 </w:t>
      </w:r>
      <w:hyperlink r:id="rId7">
        <w:r>
          <w:rPr>
            <w:rStyle w:val="InternetLink"/>
          </w:rPr>
          <w:t xml:space="preserve">N </w:t>
        </w:r>
      </w:hyperlink>
      <w:r>
        <w:rPr/>
        <w:t>493-П)</w:t>
      </w:r>
      <w:r>
        <w:rPr>
          <w:color w:val="333333"/>
        </w:rPr>
        <w:t>.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b/>
          <w:color w:val="333333"/>
        </w:rPr>
        <w:t xml:space="preserve">9. </w:t>
      </w:r>
      <w:r>
        <w:rPr>
          <w:color w:val="333333"/>
        </w:rPr>
        <w:t xml:space="preserve">В Учреждении гражданам предоставляются социальные услуги в соответствии с приказом </w:t>
      </w:r>
      <w:r>
        <w:rPr/>
        <w:t>министерства по делам семьи, демографической и социальной политике Калужской области  от 26.12.2014 №1601-п «Об утверждении порядка предоставления социальных услуг поставщиками социальных услуг в Калужской области».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>10.</w:t>
      </w:r>
      <w:r>
        <w:rPr>
          <w:color w:val="333333"/>
        </w:rPr>
        <w:t xml:space="preserve"> На каждого поступающего в Учреждение гражданина оформляются: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  <w:t>- личное дело, в котором хранятся ИППСУ, заявление, договор о предоставлении социальных услуг, пенсионное удостоверение, страховое пенсионное свидетельство, справка из органа, осуществляющего пенсионное обеспечение, акт обследования материально-бытового положения, справка бюро медико-социальной экспертизы, индивидуальная программа реабилитации (для инвалидов), решение суда о признании гражданина недееспособным и другие документы, указанные в пункте 3 настоящего положения; в личное дело вкладывается опись вложенных  в дело документов.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>11.</w:t>
      </w:r>
      <w:r>
        <w:rPr>
          <w:color w:val="333333"/>
        </w:rPr>
        <w:t xml:space="preserve"> Паспорта недееспособных граждан и сберегательные книжки хранятся в отделе кадров Учреждения в специально оборудованном месте (сейфе). Дееспособные граждане по желанию могут сдавать паспорта и другие личные документы на хранение в отдел кадров Учреждения. В отделе кадров ведется учет приема и выдачи паспортов, сданных на хранение.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>12.</w:t>
      </w:r>
      <w:r>
        <w:rPr>
          <w:color w:val="333333"/>
        </w:rPr>
        <w:t xml:space="preserve"> Проживающие в Учреждении граждане с разрешения администрации могут пользоваться личными вещами и личными предметами культурно-бытового назначения: радиоприемниками, телевизорами, холодильниками и др.</w:t>
      </w:r>
    </w:p>
    <w:p>
      <w:pPr>
        <w:pStyle w:val="Style16"/>
        <w:shd w:fill="FFFFFF" w:val="clear"/>
        <w:spacing w:before="0" w:after="280"/>
        <w:rPr/>
      </w:pPr>
      <w:r>
        <w:rPr>
          <w:b/>
        </w:rPr>
        <w:t>13.</w:t>
      </w:r>
      <w:r>
        <w:rPr/>
        <w:t xml:space="preserve"> Гражданам, проживающим в Учреждении, предоставлено право поместить личные денежные средства на хранение на депозитный счет Учреждения открытый в УФК по Калужской области.</w:t>
      </w:r>
    </w:p>
    <w:p>
      <w:pPr>
        <w:pStyle w:val="Style16"/>
        <w:shd w:fill="FFFFFF" w:val="clear"/>
        <w:spacing w:before="0" w:after="280"/>
        <w:rPr/>
      </w:pPr>
      <w:r>
        <w:rPr/>
        <w:t xml:space="preserve">По просьбе гражданина, который по состоянию здоровья не может самостоятельно приобрести необходимые продукты или вещи, Учреждение оказывает содействие в организации предоставления услуг предприятий бытового обслуживания, торговли и связи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родственников или их отказе заниматься погребением усопшего проживающего Учреждение оказывает содействие в организации ритуальных услуг. Содействие в организации ритуальных услуг предусматривае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ещение родственников получателя социальных услуг (при их наличии) о факте его смерти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мплекта похоронной одежды;</w:t>
      </w:r>
    </w:p>
    <w:p>
      <w:pPr>
        <w:pStyle w:val="Style16"/>
        <w:shd w:fill="FFFFFF" w:val="clear"/>
        <w:spacing w:before="0" w:after="280"/>
        <w:rPr/>
      </w:pPr>
      <w:r>
        <w:rPr/>
        <w:t>- оплату специализированным организациям за предоставление услуг в пределах гарантированного перечня услуг по погребению, предусмотренного федеральным законодательством</w:t>
      </w:r>
    </w:p>
    <w:p>
      <w:pPr>
        <w:pStyle w:val="Style16"/>
        <w:shd w:fill="FFFFFF" w:val="clear"/>
        <w:spacing w:before="0" w:after="280"/>
        <w:rPr/>
      </w:pPr>
      <w:r>
        <w:rPr>
          <w:b/>
          <w:color w:val="333333"/>
        </w:rPr>
        <w:t xml:space="preserve">14. </w:t>
      </w:r>
      <w:r>
        <w:rPr>
          <w:color w:val="333333"/>
        </w:rPr>
        <w:t>Гражданин может временно покинуть Учреждение по личному желанию. Основанием для временного выбытия по личному желанию является личное заявление гражданина, положительное заключение врача о возможности выезда из Учреждения, разрешение руководителя Учреждения, а для лиц, утративших способность удовлетворять свои основные жизненные потребности, дополнительно необходимо письменное согласие родственников или других лиц, обязующихся обеспечить за ним уход и обратную доставку гражданина в Учреждение в срок, указанный в заявлении.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  <w:t>Граждан, признанных недееспособными, по заявлению могут временно забрать родственники при наличии у них соответствующего решения органов опеки и попечительства.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  <w:t>Граждане, получившие разрешение на временное выбытие из Учреждения и не вернувшиеся без уважительных причин в течение двух недель после установленного срока либо самовольно покинувшие Учреждение и не вернувшиеся в течение двух недель, отчисляются из Учреждения и могут быть вновь приняты в Учреждение на общих основаниях.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  <w:t>Администрация Учреждения в течение 24 часов обязана принять меры к розыску гражданина, своевременно не вернувшегося в Учреждение, а также самовольно покинувшего Учреждение.</w:t>
      </w:r>
    </w:p>
    <w:p>
      <w:pPr>
        <w:pStyle w:val="Style16"/>
        <w:shd w:fill="FFFFFF" w:val="clear"/>
        <w:spacing w:before="0" w:after="280"/>
        <w:rPr>
          <w:color w:val="333333"/>
        </w:rPr>
      </w:pPr>
      <w:r>
        <w:rPr>
          <w:color w:val="333333"/>
        </w:rPr>
        <w:t>Совокупная продолжительность временного отсутствия гражданина в Учреждении по личным мотивам не должна превышать 3-х месяцев в течение года. Отсутствие гражданина в Учреждении более 3-х месяцев является основанием для ходатайства администрации Учреждения перед Управлением об отчислении гражданина из Учреждения, о чем гражданин предупреждается в письменной форме при временном выбытии из Учреждения.</w:t>
      </w:r>
    </w:p>
    <w:p>
      <w:pPr>
        <w:pStyle w:val="Style16"/>
        <w:shd w:fill="FFFFFF" w:val="clear"/>
        <w:spacing w:before="0" w:after="280"/>
        <w:rPr/>
      </w:pPr>
      <w:r>
        <w:rPr>
          <w:b/>
        </w:rPr>
        <w:t>15.</w:t>
      </w:r>
      <w:r>
        <w:rPr/>
        <w:t xml:space="preserve"> Граждане, проживающие в Учреждении, в соответствии с медицинскими рекомендациями по состоянию здоровья и ИППСУ могут принимать участие в лечебно-трудовой деятельности учреждения.</w:t>
      </w:r>
    </w:p>
    <w:p>
      <w:pPr>
        <w:pStyle w:val="Style16"/>
        <w:shd w:fill="FFFFFF" w:val="clear"/>
        <w:spacing w:before="0" w:after="280"/>
        <w:rPr/>
      </w:pPr>
      <w:r>
        <w:rPr>
          <w:b/>
        </w:rPr>
        <w:t>16</w:t>
      </w:r>
      <w:r>
        <w:rPr/>
        <w:t>. Граждане, проживающие в Учреждении, могут в соответствии с действующим законодательством заключать срочный трудовой договор о приеме на работу в это Учреждение на вакантные должности младшего обслуживающего персонала, рабочие должности с неполным рабочим днем и с оплатой пропорционально отработанному времени.</w:t>
      </w:r>
    </w:p>
    <w:p>
      <w:pPr>
        <w:pStyle w:val="Style16"/>
        <w:shd w:fill="FFFFFF" w:val="clear"/>
        <w:spacing w:before="0" w:after="280"/>
        <w:rPr/>
      </w:pPr>
      <w:r>
        <w:rPr/>
        <w:t>В личном деле гражданина, трудоустроенного в Учреждении, должно быть заключение врача с указанием рекомендуемых видов работ, продолжительности рабочего времени в день, условий труда, а для инвалидов 1-й и 2-й группы - индивидуальная программа реабилитации, выданная учреждением Федеральной службы медико-социальной экспертизы, с заполненным разделом "Программа профессиональной реабилитации".</w:t>
      </w:r>
    </w:p>
    <w:p>
      <w:pPr>
        <w:pStyle w:val="Style16"/>
        <w:shd w:fill="FFFFFF" w:val="clear"/>
        <w:spacing w:before="0" w:after="280"/>
        <w:rPr/>
      </w:pPr>
      <w:r>
        <w:rPr/>
        <w:t>Продолжительность оплачиваемого отпуска для инвалидов 1-й и 2-й группы, трудоустроенных в Учреждении, должна составлять не менее 30 календарных дней.</w:t>
      </w:r>
    </w:p>
    <w:p>
      <w:pPr>
        <w:pStyle w:val="Style16"/>
        <w:shd w:fill="FFFFFF" w:val="clear"/>
        <w:spacing w:before="0" w:after="280"/>
        <w:rPr/>
      </w:pPr>
      <w:r>
        <w:rPr/>
        <w:t>Трудоустройство граждан, проживающих в Учреждении, в других организациях допускается по согласованию с администрацией Учреждения при наличии положительного заключения врача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Решение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воде гражданина из одной организации социального обслуживания в другу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если при переводе гражданина из одной организации социального обслуживания в другую виды и объемы предоставляемых услуг не меняются, министерством может быть принято решение о дополнении пункта 12 действующей ИППСУ новым поставщиком социальных услуг без изменения содержания ИПП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министерство напр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проводительное пись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т получателя социальных услуг, его родственников или законных представителей в произвольной форме с указанием обоснованных причин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истории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азмере дохода получателя социальных услуг за последние 12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ая ИПП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сли при переводе гражданина из одной организации социального обслуживания в другую виды и объемы предоставляемых услуг меняются, комиссия по разработке ИППСУ оформляет заключение о выполнении действующей ИППСУ, и разрабатывает новую ИППСУ. Действующая ИППСУ с оформленным заключением о её выполнении и вновь разработанная ИППСУ, оформленная в 2-х экземплярах и подписанная получателем социальных услуг либо его законным представителем, направляются в министерство для подписания уполномоченными лицами.  К сопроводительному письму также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т получателя социальных услуг, его родственников или законных представителей в произвольной форме с указанием обоснованных причин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истории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азмере дохода получателя социальных услуг за последние 12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основания для перевода и нуждаемость в предоставлении социальных услуг в стационарной форме социального обслуживания.</w:t>
      </w:r>
    </w:p>
    <w:p>
      <w:pPr>
        <w:pStyle w:val="Style16"/>
        <w:shd w:fill="FFFFFF" w:val="clear"/>
        <w:spacing w:before="0" w:after="280"/>
        <w:rPr/>
      </w:pPr>
      <w:r>
        <w:rPr/>
        <w:t>Основанием для перевода является заявление и ИППСУ.</w:t>
      </w:r>
    </w:p>
    <w:p>
      <w:pPr>
        <w:pStyle w:val="Normal"/>
        <w:spacing w:lineRule="auto" w:line="240" w:before="0" w:after="0"/>
        <w:rPr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333333"/>
          <w:sz w:val="24"/>
          <w:szCs w:val="24"/>
        </w:rPr>
        <w:t>Отчисление граждан из Учреждения осуществляется в следующих случаях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</w:rPr>
        <w:t>раздел 2 «Сроки действия ИППСУ»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тодических рекомендаций </w:t>
      </w:r>
      <w:r>
        <w:rPr>
          <w:rFonts w:cs="Times New Roman" w:ascii="Times New Roman" w:hAnsi="Times New Roman"/>
          <w:sz w:val="24"/>
          <w:szCs w:val="24"/>
        </w:rPr>
        <w:t>о порядке составления и пересмотра индивидуальных программ предоставления социальных услуг, расчета стоимости услуг, предоставляемых в соответствии с индивидуальной программой предоставления социальных услуг в стационарной форме социального обслуживания, оформления заключения о ее выполнении) и пункт 5.1 приказа министерства по делам семьи, демографической и социальной политике Калужской области от 26.12.2014г №1601-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со смертью получателя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ем его умершим или безвестно отсутствую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отказа получателя социальных услуг в социальном обслуживании (личное заявление гражданина, его законного представителя, заполнение п.13 ИППС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явление медицинских противопоказаний для предоставления социального обслу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лючение уполномоченной медицинской организации о наличии медицинских противопоказаний по форме, утвержденной приказом Министерства здравоохранения Российской Федерации  от 29.04.2015 № 216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соблюдение получателем социальных услуг условий договора о предоставлении социальных услуг (отчисление гражданина за несоблюдение условий договора о предоставлении социальных услуг осуществляется по согласованию с министерством на основании документов, представленных организацией социального обслужи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менение обстоятельств, при которых гражданин был признан нуждающимся в стационарном социальном обслуживании (снятие группы инвалидности или установление 3 группы инвалидности в связи с переосвидетельствованием гражданина трудоспособного возраста в Бюро медико-социальной экспертизы).</w:t>
      </w:r>
    </w:p>
    <w:p>
      <w:pPr>
        <w:pStyle w:val="Style16"/>
        <w:shd w:fill="FFFFFF" w:val="clear"/>
        <w:spacing w:before="0" w:after="280"/>
        <w:ind w:firstLine="708"/>
        <w:rPr>
          <w:color w:val="333333"/>
        </w:rPr>
      </w:pPr>
      <w:r>
        <w:rPr>
          <w:color w:val="333333"/>
        </w:rPr>
        <w:t>Граждане, отчисленные из Учреждения, могут быть вновь приняты на стационарное социальное обслуживание на общих основаниях.</w:t>
      </w:r>
    </w:p>
    <w:p>
      <w:pPr>
        <w:pStyle w:val="Style16"/>
        <w:shd w:fill="FFFFFF" w:val="clear"/>
        <w:spacing w:before="0" w:after="280"/>
        <w:rPr/>
      </w:pPr>
      <w:r>
        <w:rPr>
          <w:color w:val="333333"/>
        </w:rPr>
        <w:t>19. При отчислении из Учреждения гражданину либо его законному представителю выдается один комплект закрепленной за ним одежды, белья и обуви по сезону, а также личные вещи, деньги и ценности, документы, хранившиеся в Учреждении, и справка с указанием времени пребывания в Учреждении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9960F702E240E65147BC8F8CFF490FC2773B2347508EDB09FA09C3A37E9C535928526C425A207G5G2F" TargetMode="External"/><Relationship Id="rId3" Type="http://schemas.openxmlformats.org/officeDocument/2006/relationships/hyperlink" Target="consultantplus://offline/ref=D6F9960F702E240E651465C5EEA3AA9EFA2A2BBF387003BAE5C0FBC16D3EE392G7G2F" TargetMode="External"/><Relationship Id="rId4" Type="http://schemas.openxmlformats.org/officeDocument/2006/relationships/hyperlink" Target="consultantplus://offline/ref=D6F9960F702E240E651465C5EEA3AA9EFA2A2BBF397003BFE8C0FBC16D3EE39272DDDC648028A0055784DAG7G0F" TargetMode="External"/><Relationship Id="rId5" Type="http://schemas.openxmlformats.org/officeDocument/2006/relationships/hyperlink" Target="consultantplus://offline/ref=D6F9960F702E240E651465C5EEA3AA9EFA2A2BBF397003BFE8C0FBC16D3EE39272DDDC648028A0055784DBG7G8F" TargetMode="External"/><Relationship Id="rId6" Type="http://schemas.openxmlformats.org/officeDocument/2006/relationships/hyperlink" Target="consultantplus://offline/ref=D6F9960F702E240E651465C5EEA3AA9EFA2A2BBF397105B3EFC0FBC16D3EE392G7G2F" TargetMode="External"/><Relationship Id="rId7" Type="http://schemas.openxmlformats.org/officeDocument/2006/relationships/hyperlink" Target="consultantplus://offline/ref=D6F9960F702E240E651465C5EEA3AA9EFA2A2BBF397105B2E9C0FBC16D3EE392G7G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3:00Z</dcterms:created>
  <dc:creator>лена</dc:creator>
  <dc:description/>
  <dc:language>en-US</dc:language>
  <cp:lastModifiedBy>user1</cp:lastModifiedBy>
  <cp:lastPrinted>2025-02-11T12:49:00Z</cp:lastPrinted>
  <dcterms:modified xsi:type="dcterms:W3CDTF">2025-02-11T10:04:00Z</dcterms:modified>
  <cp:revision>3</cp:revision>
  <dc:subject/>
  <dc:title/>
</cp:coreProperties>
</file>